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ETIČKE DILEME U PREVENCIJI I TRETMANU OMETENOSTI</w:t>
      </w:r>
    </w:p>
    <w:p>
      <w:pPr>
        <w:pStyle w:val="Normal"/>
        <w:jc w:val="center"/>
        <w:rPr>
          <w:b/>
          <w:b/>
          <w:sz w:val="28"/>
          <w:szCs w:val="28"/>
          <w:lang w:val="sr-Latn-CS"/>
        </w:rPr>
      </w:pPr>
      <w:r>
        <w:rPr>
          <w:b/>
          <w:sz w:val="28"/>
          <w:szCs w:val="28"/>
          <w:lang w:val="sr-Latn-CS"/>
        </w:rPr>
      </w:r>
    </w:p>
    <w:p>
      <w:pPr>
        <w:pStyle w:val="TextBodyIndent"/>
        <w:ind w:left="360" w:hanging="0"/>
        <w:rPr>
          <w:b/>
          <w:b/>
          <w:bCs/>
          <w:i/>
          <w:i/>
          <w:szCs w:val="24"/>
          <w:lang w:val="sr-Latn-CS"/>
        </w:rPr>
      </w:pPr>
      <w:r>
        <w:rPr>
          <w:i/>
        </w:rPr>
        <w:t>Glumbić N. (2007): Eti</w:t>
      </w:r>
      <w:r>
        <w:rPr>
          <w:i/>
          <w:lang w:val="sr-Latn-CS"/>
        </w:rPr>
        <w:t xml:space="preserve">čke dileme u prevenciji i tretmanu ometenosti, Nove tendencije u specijalnoj edukaciji i rehabilitaciji, Zlatibor, Srbija, 30. maj </w:t>
      </w:r>
      <w:r>
        <w:rPr>
          <w:i/>
        </w:rPr>
        <w:t>– 03. jun. 2007,</w:t>
      </w:r>
      <w:r>
        <w:rPr>
          <w:i/>
          <w:lang w:val="sr-Latn-CS"/>
        </w:rPr>
        <w:t xml:space="preserve"> str. 187 </w:t>
      </w:r>
      <w:r>
        <w:rPr>
          <w:i/>
        </w:rPr>
        <w:t xml:space="preserve">– 212. </w:t>
      </w:r>
    </w:p>
    <w:p>
      <w:pPr>
        <w:pStyle w:val="Normal"/>
        <w:jc w:val="center"/>
        <w:rPr>
          <w:b/>
          <w:b/>
          <w:bCs/>
          <w:i/>
          <w:i/>
          <w:szCs w:val="24"/>
          <w:lang w:val="sr-Latn-CS"/>
        </w:rPr>
      </w:pPr>
      <w:r>
        <w:rPr>
          <w:b/>
          <w:bCs/>
          <w:i/>
          <w:szCs w:val="24"/>
          <w:lang w:val="sr-Latn-CS"/>
        </w:rPr>
      </w:r>
    </w:p>
    <w:p>
      <w:pPr>
        <w:pStyle w:val="Normal"/>
        <w:jc w:val="both"/>
        <w:rPr>
          <w:b/>
          <w:b/>
          <w:sz w:val="28"/>
          <w:szCs w:val="28"/>
          <w:lang w:val="sr-Latn-CS"/>
        </w:rPr>
      </w:pPr>
      <w:r>
        <w:rPr>
          <w:b/>
          <w:sz w:val="28"/>
          <w:szCs w:val="28"/>
          <w:lang w:val="sr-Latn-CS"/>
        </w:rPr>
        <w:t>Uvod</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ab/>
        <w:t>Biomedicinska etika objedinjuje raznolika moralna iskustva u viševekovnoj praksi lečenja i tretmana, najpre samo bolesnih osoba, a zatim i osoba s različitim oblicima ometenosti. Hipokratov model „nenanošenja zla“ i Paracelzusov model činjenja dobra, koegzistiraju sa nešto savremenijim deontološkim modelom biomedicinske etike. Pozicioniranje različitih intervencija u kontekst ljudskih prava dovelo je do pojave i razvoja bioetike u najmanje dva, oštro suprotstavljena oblika, liberalnom i konzervativnom, uz mnoštvo prelaznih varijanti između navedenih suprotnosti.</w:t>
      </w:r>
    </w:p>
    <w:p>
      <w:pPr>
        <w:pStyle w:val="Normal"/>
        <w:jc w:val="both"/>
        <w:rPr>
          <w:lang w:val="sr-Latn-CS"/>
        </w:rPr>
      </w:pPr>
      <w:r>
        <w:rPr>
          <w:lang w:val="sr-Latn-CS"/>
        </w:rPr>
        <w:tab/>
        <w:t>Primarna prevencija ometenosti, zasnovana na metodama stare i nove eugenike, u isključivoj je nadležnosti medicinskih stručnjaka. Međutim, sama činjenica da lekari realizuju „tehnički deo posla“ nikako ne oslobađa etičke odgovornosti roditelje koji daju pristanak za realizaciju određene intervencije i specijalne edukatore, koji imaju presudan uticaj na konceptualizaciju samog fenomena ometenosti. Savremena dostignuća na planu molekularne biotehnologije gotovo po pravilu izazivaju etičke dileme s kojima se čovečanstvo ranije nije susretalo.</w:t>
      </w:r>
    </w:p>
    <w:p>
      <w:pPr>
        <w:pStyle w:val="Normal"/>
        <w:jc w:val="both"/>
        <w:rPr>
          <w:lang w:val="sr-Latn-CS"/>
        </w:rPr>
      </w:pPr>
      <w:r>
        <w:rPr>
          <w:lang w:val="sr-Latn-CS"/>
        </w:rPr>
        <w:tab/>
        <w:t>Specijalna edukacija i rehabilitacija ometenih osoba zasnovana je tek u XX veku. Sporadični pokušaji rehabilitacije koji izlaze iz okvira karitativnog milosrđa zabeleženi su i znatno ranije, ali je tek ustaljena, kontinuirana praksa habilitacije i rehabilitacije ometenih osoba dovela do pojave prvih etičkih dilema i kontroverzi.</w:t>
      </w:r>
    </w:p>
    <w:p>
      <w:pPr>
        <w:pStyle w:val="Normal"/>
        <w:jc w:val="both"/>
        <w:rPr/>
      </w:pPr>
      <w:r>
        <w:rPr>
          <w:lang w:val="sr-Latn-CS"/>
        </w:rPr>
        <w:tab/>
        <w:t>Cilj ovog rada je da ukaže na osnovne etičke dileme koje se javljaju u prevenciji i tretmanu ometenosti, nezavisno od prirode tretmana i profesionalne orijentacije stručnjaka koji se bave određenim oblikom tretmana.</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Etičke dileme u prevenciji ometenosti</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ab/>
        <w:t>Primarna prevencija ometenosti, tj. sprečavanje rađanja, a nekada i začeća ometenog deteta, realizuje se metodama stare eugenike (eugenički abortus i eugenička sterilizacija), ali se sa sigurnošću može predvideti da će nova eugenika (genska terapija i „dizajniranje fetusa“) preuzeti primat na planu prevencije ometenosti.</w:t>
      </w:r>
    </w:p>
    <w:p>
      <w:pPr>
        <w:pStyle w:val="Normal"/>
        <w:ind w:firstLine="720"/>
        <w:jc w:val="both"/>
        <w:rPr>
          <w:lang w:val="sr-Latn-CS"/>
        </w:rPr>
      </w:pPr>
      <w:r>
        <w:rPr>
          <w:lang w:val="sr-Latn-CS"/>
        </w:rPr>
        <w:t xml:space="preserve">Primena navedenih postupaka pokreće brojne etičke dileme. Napredak molekularne biologije i nesumnjiva dostignuća u oblasi prenatalne dijagnostike, sasvim će sigurno, u vremenu koje sledi, dovesti čovečanstvo pred danas neslućene etičke izazove. </w:t>
      </w:r>
    </w:p>
    <w:p>
      <w:pPr>
        <w:pStyle w:val="Normal"/>
        <w:jc w:val="both"/>
        <w:rPr>
          <w:lang w:val="sr-Latn-CS"/>
        </w:rPr>
      </w:pPr>
      <w:r>
        <w:rPr>
          <w:lang w:val="sr-Latn-CS"/>
        </w:rPr>
      </w:r>
    </w:p>
    <w:p>
      <w:pPr>
        <w:pStyle w:val="Normal"/>
        <w:jc w:val="both"/>
        <w:rPr/>
      </w:pPr>
      <w:r>
        <w:rPr>
          <w:b/>
          <w:lang w:val="sr-Latn-CS"/>
        </w:rPr>
        <w:t>Eugenički abortus</w:t>
      </w:r>
    </w:p>
    <w:p>
      <w:pPr>
        <w:pStyle w:val="Normal"/>
        <w:jc w:val="both"/>
        <w:rPr>
          <w:b/>
          <w:b/>
          <w:lang w:val="sr-Latn-CS"/>
        </w:rPr>
      </w:pPr>
      <w:r>
        <w:rPr>
          <w:b/>
          <w:lang w:val="sr-Latn-CS"/>
        </w:rPr>
      </w:r>
    </w:p>
    <w:p>
      <w:pPr>
        <w:pStyle w:val="Normal"/>
        <w:jc w:val="both"/>
        <w:rPr>
          <w:lang w:val="sr-Latn-CS"/>
        </w:rPr>
      </w:pPr>
      <w:r>
        <w:rPr>
          <w:lang w:val="sr-Latn-CS"/>
        </w:rPr>
        <w:tab/>
        <w:t xml:space="preserve">Velike antičke države evropskog kontinenta, Grčka i Rim, opravdavale su abortus, kako u zakonskom, tako i u moralnom smislu. Jedan od retkih disonantnih tonova toga doba, dolazi od oca medicine – Hipokrata, koji je u V veku pre Hrista formulisao stav o etičkoj nedopustivosti lekarovog učešća u namernom izazivanju pobačaja. Savremeni lekari polažu modifikovanu Hipokratovu zakletvu budući da su iz nje izbačeni delovi originalnog teksta kojim se reguliše pitanje abortusa („Neću dati nijednoj ženi otrov kako bi pobacila“). </w:t>
      </w:r>
    </w:p>
    <w:p>
      <w:pPr>
        <w:pStyle w:val="Normal"/>
        <w:jc w:val="both"/>
        <w:rPr>
          <w:lang w:val="sr-Latn-CS"/>
        </w:rPr>
      </w:pPr>
      <w:r>
        <w:rPr>
          <w:lang w:val="sr-Latn-CS"/>
        </w:rPr>
        <w:tab/>
        <w:t xml:space="preserve">U različitim religiozno-etičkim sistemima postoje i različita shvatanja o moralnoj opravdanosti abortusa iz eugeničkih pobuda i vremena kada se prekid trudnoće može izvršiti. </w:t>
      </w:r>
    </w:p>
    <w:p>
      <w:pPr>
        <w:pStyle w:val="Normal"/>
        <w:jc w:val="both"/>
        <w:rPr>
          <w:lang w:val="sr-Latn-CS"/>
        </w:rPr>
      </w:pPr>
      <w:r>
        <w:rPr>
          <w:lang w:val="sr-Latn-CS"/>
        </w:rPr>
        <w:tab/>
        <w:t xml:space="preserve">Hrišćanska Crkva je od prvih dana svog postojanja abortus smatrala za ubistvo, podučavajući svoje vernike da plod ima dušu od trenutka začeća. Jerusalimski patrijarh Sofronije, govoreći o ovaploćenju Boga Logosa, u jednoj od sinodskih poslanica kaže da su telo i duša nastali samim začećem radi ipostasnog sjedinjenja s Logosom. Jevanđelist Luka (Lk. 1, 42-43) opisuje susret dve rođake, Marije i Jelisavete, koji se dogodio svega nekoliko dana posle Blagovesti. U trenutku susreta Jelisaveta je u šestom mesecu trudnoće. Buduća majka Jovana Krstitelja pozdravlja Bogomajku sledećim rečima: „Blagoslovena si ti među ženama, i blagosloven je plod utrobe tvoje. I otkud meni ovo da dođe mati Gospoda mojega k meni?“ Iz ovih reči jasno je da Jelisaveta prinosi slavoslovlje plodu starom svega nekoliko dana. U isto vreme ona Mariju naziva majkom. </w:t>
      </w:r>
    </w:p>
    <w:p>
      <w:pPr>
        <w:pStyle w:val="Normal"/>
        <w:jc w:val="both"/>
        <w:rPr>
          <w:lang w:val="sr-Latn-CS"/>
        </w:rPr>
      </w:pPr>
      <w:r>
        <w:rPr>
          <w:lang w:val="sr-Latn-CS"/>
        </w:rPr>
        <w:tab/>
        <w:t xml:space="preserve">Pravoslavna Crkva smatra da plod ima dušu od momenta začeća, što je kanonizovano izjednačavanjem abortusa i ubistva u učenju sv. Vasilija Velikog u IV veku, kao i odlukom Carigradskog sabora iz 692. godine. </w:t>
      </w:r>
    </w:p>
    <w:p>
      <w:pPr>
        <w:pStyle w:val="Normal"/>
        <w:jc w:val="both"/>
        <w:rPr/>
      </w:pPr>
      <w:r>
        <w:rPr>
          <w:lang w:val="sr-Latn-CS"/>
        </w:rPr>
        <w:tab/>
        <w:t xml:space="preserve">Iako je Pravoslavna Crkva dosledna u osudi abortusa već više od dva milenijuma, mere prema počiniocima utrobnog čedomorstva vremenom su se menjale. Na početku su hrišćani zbog čedomorstva zauvek odlučivani od Crkve. Danas se, međutim, u ograničenom vremenskom periodu zabranjuje učešće u Svetom pričešću ženama koje su namerno prekinule trudnoću, njihovim partnerima koji su za taj čin dali saglasnost, kao i ginekolozima i medicinskim sestrama, koji su izvršili prekid trudnoće. Trajanje epitimije zavisi od čitavog niza okolnosti i, naravno, od pokajanja izvršilaca utrobnog čedomorstva. </w:t>
      </w:r>
    </w:p>
    <w:p>
      <w:pPr>
        <w:pStyle w:val="Normal"/>
        <w:jc w:val="both"/>
        <w:rPr>
          <w:lang w:val="sr-Latn-CS"/>
        </w:rPr>
      </w:pPr>
      <w:r>
        <w:rPr>
          <w:lang w:val="sr-Latn-CS"/>
        </w:rPr>
        <w:tab/>
        <w:t xml:space="preserve">Ovaj, nešto duži uvod u problematiku nasilnog prekida trudnoće, bio je neophodan kako bi se razumeo stav Crkve prema abortusu u slučaju da se nepobitno utvrde teška malformisanost ploda, hromozomske aberacije i druga stanja koja za posledicu imaju rođenje ometenog deteta. Odgovor pravoslavnih hrišćana i katolika na opravdanost abortusa iz eugeničkih pobuda i dalje je – ne. Pravoslavna i katolička Crkva opravdavaju abortus samo ako je život trudnice doveden u pitanje daljim nastavkom trudnoće i ukoliko je, zbog nepredviđenih okolnosti, plod već egzitirao. Neki liberalniji protestantski krugovi, osim navedenih razloga za namerni prekid trudnoće, navode i dodatne činioce koji opravdavaju abortus, a to su: trudnoća nastala kao posledica silovanja ili incesta i anomalije ploda. </w:t>
      </w:r>
    </w:p>
    <w:p>
      <w:pPr>
        <w:pStyle w:val="Normal"/>
        <w:jc w:val="both"/>
        <w:rPr/>
      </w:pPr>
      <w:r>
        <w:rPr>
          <w:lang w:val="sr-Latn-CS"/>
        </w:rPr>
        <w:tab/>
        <w:t xml:space="preserve">Kao što se stavovi hrišćana u pogledu etičke opravdanosti abortusa iz eugeničkih razloga unekoliko razlikuju u zavisnosti od njihove denominacije (pravoslavni, katolici i protestanti), tako i u Judaizmu dolazi do razmimoilaženja između ortodoksnih, konzervativnih i reformističkih struja po istom pitanju. Ipak, čini se da Jevreji navode znatno širi spektar okolnosti usled kojih se abortus smatra etički opravdanim. U Talmudu se embrion u prvih 40 dana trudnoće označava kao „voda“ i abortus je u ovom periodu, pod izvesnim okolnostima, dozvoljen. Od četrdesetog dana trudnoće do kraja prvog trimestra plod se smatra organom majčinog tela, pa su etičko-religiozni standardi u ovoj oblasti znatno restriktivniji. </w:t>
      </w:r>
    </w:p>
    <w:p>
      <w:pPr>
        <w:pStyle w:val="Normal"/>
        <w:jc w:val="both"/>
        <w:rPr>
          <w:lang w:val="sr-Latn-CS"/>
        </w:rPr>
      </w:pPr>
      <w:r>
        <w:rPr>
          <w:lang w:val="sr-Latn-CS"/>
        </w:rPr>
        <w:tab/>
        <w:t xml:space="preserve">Religijske vlasti su, u dosadašnjoj praksi, odobravale abortus u različitim situacijama. U jednom  od tih slučajeva, medicinskim veštačenjem je ustanovljeno da će održavanje trudnoće dovesti majku u stanje potpunog gubitka sluha. Iako su mišljenja verskih starešina u ovom slučaju bila podeljena, vrhovni rabin Izraela dao je dozvolu za prekid trudnoće (Eisenberg, 1996). Dozvola je dobijena i u slučajevima silovanja, suicidalnih ideja nastalih zbog trudnoće, kao i zbog nekih zdravstvenih problema. U isto vreme, zahtevi za prekid trudnoće zbog genetskih poremećaja ploda, uglavnom nisu prihvaćeni. Uobičajen odgovor ortodoksnih Jevreja na takvu situaciju glasi: „Iako će dete biti hendikepirano, ono je ipak stvoreno prema liku Božijem“. Jedan od najvećih poskima (tumača jevrejskog zakona) savremenog sveta, rabin Moše Fajnštajn protivi se čak i sprovođenju amniocenteze ukoliko je cilj ove procedure otkrivanje defekata ploda. S druge strane, jedan od retkih zastupnika eugeničkog abortusa u jevrejskom svetu, rabin Eliezar Valdenberg, zalaže se za abortus tokom prvog trimestra trudnoće kada je plod malformisan, dok se u slučaju Tej Saksove bolesti, prema njegovom mišljenju, trudnoća može prekinuti i do kraja drugog trimestra. </w:t>
      </w:r>
    </w:p>
    <w:p>
      <w:pPr>
        <w:pStyle w:val="Normal"/>
        <w:jc w:val="both"/>
        <w:rPr>
          <w:lang w:val="sr-Latn-CS"/>
        </w:rPr>
      </w:pPr>
      <w:r>
        <w:rPr>
          <w:lang w:val="sr-Latn-CS"/>
        </w:rPr>
        <w:tab/>
        <w:t xml:space="preserve">U Kuranu se abortus eksplicitno ne pominje, ali se navodi da je ubistvo deteta težak zločin. Otuda se u Islamu debata o etičkoj opravdanosti abortusa u velikoj meri zasniva na utvrđivanju perioda kada se embrion ili fetus mogu smatrati detetom. Prema učenju proroka Muhameda, duša ulazi u fetus u 120-om danu, tj. u petom mesecu trudnoće. Međutim islamski teolozi nemaju jedinstven stav o etičkoj opravdanosti abortusa u navedenom periodu. Maliki škola u severnoj i crnoj Africi i Hanbali škola u Saudijskoj Arabiji i Emiratima dozvoljava abortus do 40 dana trudnoće, dok je abortus do 120-og dana gestacije dozvoljen u Hanafi školi (Turska, Srednji Istok i Centralna Azija) i Shafi školi (Jugoistočna Azija, Južna Arabija i delovi Istočne Afrike). </w:t>
      </w:r>
    </w:p>
    <w:p>
      <w:pPr>
        <w:pStyle w:val="Normal"/>
        <w:ind w:firstLine="720"/>
        <w:jc w:val="both"/>
        <w:rPr>
          <w:lang w:val="sr-Latn-CS"/>
        </w:rPr>
      </w:pPr>
      <w:r>
        <w:rPr>
          <w:lang w:val="sr-Latn-CS"/>
        </w:rPr>
        <w:t xml:space="preserve">U Islamu je abortus dozvoljen samo u izuzetnim slučajevima. Čak se i trudnoća nastala kao posledica silovanja ne smatra dovoljno jakim razlogom za abortus. Sa druge strane, abortus iz eugeničkih razloga smatra se dozvoljenim. Svetska Islamska Liga je na svom dvanaestom skupu, održanom februara 1990. godine, usvojila rezoluciju u kojoj se, između ostalog kaže: „Abortus se dozvoljava ako se na osnovu medicinskog nalaza i odluke kompetentnih i pouzdanih medicinskih stručnjaka ustanove teške malformacije fetusa povezane sa stanjem koje se ne može lečiti, pod uslovom da su roditelji zatražili dozvolu za abortus i da je fetus mlađi od 120 dana računajući od trenutka oplođenja“ (Albar, 1999). Čak je i u Iranu ajatolah Ali Khameni odobrio prekid trudnoće do desete nedelje ukoliko je kod fetusa genetskim testiranjem ustanovljena talasemija. </w:t>
      </w:r>
    </w:p>
    <w:p>
      <w:pPr>
        <w:pStyle w:val="Normal"/>
        <w:jc w:val="both"/>
        <w:rPr>
          <w:lang w:val="sr-Latn-CS"/>
        </w:rPr>
      </w:pPr>
      <w:r>
        <w:rPr>
          <w:lang w:val="sr-Latn-CS"/>
        </w:rPr>
        <w:tab/>
        <w:t xml:space="preserve">Pomalo iznenađuje liberalan stav budista prema abortusu iz eugeničkih pobuda. Tako u intervujuu </w:t>
      </w:r>
      <w:r>
        <w:rPr>
          <w:i/>
          <w:lang w:val="sr-Latn-CS"/>
        </w:rPr>
        <w:t>New York Times-u</w:t>
      </w:r>
      <w:r>
        <w:rPr>
          <w:lang w:val="sr-Latn-CS"/>
        </w:rPr>
        <w:t xml:space="preserve"> od 28. novembra 1993. godine Dalaj Lama kaže: „Ako će nerođeno dete biti retardirano ili ako će njegovo rođenje napraviti roditeljima ozbiljne probleme, u ovim slučajevima mogu se napraviti izuzeci“ (Dreifus, 1993). </w:t>
      </w:r>
    </w:p>
    <w:p>
      <w:pPr>
        <w:pStyle w:val="Normal"/>
        <w:jc w:val="both"/>
        <w:rPr>
          <w:lang w:val="sr-Latn-CS"/>
        </w:rPr>
      </w:pPr>
      <w:r>
        <w:rPr>
          <w:lang w:val="sr-Latn-CS"/>
        </w:rPr>
        <w:tab/>
        <w:t xml:space="preserve">Prema hinduističkom shvatanju duša i telo se spajaju u trenutku oplođenja. Plod je ličnost od prvog trenutka oplođenja budući da se u njemu nalazi reinkarnirana duša. Prema Garba Upanišadima, plod se u poslednjem mesecu trudnoće seća svojih prošlih života, ali se ta sećanja gube tokom traume rađanja. Hindu medicinska etika proističe iz principa nenasilja – ahimse. Otuda se hinduizam protivi abortusu, osim ako prekid trudnoće nije neophodan da bi se majci spasao život. </w:t>
      </w:r>
    </w:p>
    <w:p>
      <w:pPr>
        <w:pStyle w:val="Normal"/>
        <w:jc w:val="both"/>
        <w:rPr/>
      </w:pPr>
      <w:r>
        <w:rPr>
          <w:lang w:val="sr-Latn-CS"/>
        </w:rPr>
        <w:tab/>
        <w:t xml:space="preserve">Moralno-religijske institucije u Evropi i Americi imale su presudan uticaj na zakonsku zabranu abortusa sve do prve polovine XX veka. Savremena zakonodavstva koja legalizuju abortus imaju za osnov liberalnu ideologiju. Metafizički temelj liberalne svesti je naturalističko-materijalistička antropologija, prema kojoj je čovek psihomaterijalna telesnost, a plod ništa više od „grudve tkiva“ ili „krvave mase“ (Silujanova, 2001). Iako se liberalnom legalizacijom abortusa razdvajaju pravna i moralna dimenzija problema, zagovornici abortusa iz eugeničkih pobuda često se pozivaju na osnovne principe liberalne ideologije u odbrani svoga shvatanja o etičkoj prihvatljivosti abortusa. Dva osnovna i najčešće navođena principa su: pravo žene da raspolaže vlastitim telom i negacija personalnog statusa ploda. </w:t>
      </w:r>
    </w:p>
    <w:p>
      <w:pPr>
        <w:pStyle w:val="Normal"/>
        <w:jc w:val="both"/>
        <w:rPr>
          <w:lang w:val="sr-Latn-CS"/>
        </w:rPr>
      </w:pPr>
      <w:r>
        <w:rPr>
          <w:lang w:val="sr-Latn-CS"/>
        </w:rPr>
        <w:tab/>
        <w:t xml:space="preserve">Pravo žene da raspolaže vlastitim telom osnovni je princip liberalne ideologije, koji se u početku odnosio samo na medicinske indikacije za prekid trudnoće. U ove indikacije ubrajaju se, između ostalog, nasledne bolesti, hidrocefalija i sl. Međutim, ubrzo su i socijalne indikacije počele da se navode kao osnov za namerni pobačaj. </w:t>
      </w:r>
    </w:p>
    <w:p>
      <w:pPr>
        <w:pStyle w:val="Normal"/>
        <w:jc w:val="both"/>
        <w:rPr/>
      </w:pPr>
      <w:r>
        <w:rPr>
          <w:lang w:val="sr-Latn-CS"/>
        </w:rPr>
        <w:tab/>
        <w:t xml:space="preserve">Drugi bazični princip liberalne ideologije je negiranje personalnog statusa ploda. Ako je moral sistem ideja kojim se reguliše odnos između ljudi, onda u tom odnosu moraju postojati najmanje dva subjekta. Prema tome, ako prihvatimo ideju da plod nije čovek, onda, usled odsustva drugog subjekta moralnog odnosa, ni abortus ne predstavlja bilo kakav moralni problem. </w:t>
      </w:r>
    </w:p>
    <w:p>
      <w:pPr>
        <w:pStyle w:val="Normal"/>
        <w:jc w:val="both"/>
        <w:rPr/>
      </w:pPr>
      <w:r>
        <w:rPr>
          <w:lang w:val="sr-Latn-CS"/>
        </w:rPr>
        <w:tab/>
        <w:t xml:space="preserve">Kada ljudsko biće postaje moralni subjekt? Da li je embrion nosilac moralnih prava, a pre svega prava da ne bude ubijen? Konovalova navodi kriterijum reakcije na nadražaje, tj. sposobnost da se oseti zadovoljstvo i bol, prijatno i neprijatno (Konovalova, 1996, prema Silujanovoj, 2001). Prema ovom kriterijumu, rani prekid trudnoće moralno je dopustiv. </w:t>
      </w:r>
    </w:p>
    <w:p>
      <w:pPr>
        <w:pStyle w:val="Normal"/>
        <w:jc w:val="both"/>
        <w:rPr>
          <w:lang w:val="sr-Latn-CS"/>
        </w:rPr>
      </w:pPr>
      <w:r>
        <w:rPr>
          <w:lang w:val="sr-Latn-CS"/>
        </w:rPr>
        <w:tab/>
        <w:t>Protivnici eugeničkog abortusa (i abortusa uopšte) smatraju da se moralni status ljudskog bića ne može definisati na osnovu njegovih fizioloških reakcija. Nasuprot tome, plod stiče moralni status učestvujući u moralnim odnosima. „Kriterijum za moralni status ploda jeste njegovo uključivanje u moralni odnos koji nastaje kada plod, embrion, zametak, „grudva tkiva“ – postaje objekt moralne refleksije i za majku, u ovom ili onom kritičkom trenutku izbora, i za ljudsku kulturu koja embrion čini subjektom temeljnih moralnih prava već samom postavkom problema njegovog moralnog statusa, ispoljavajući tako moralne kvalitete ljudskoga roda u celini, poput solidarnosti, dužnosti, uzajamne odgovornosti, slobode, ljubavi, milosrđa“ (Silujanova, 2001, str. 82).</w:t>
      </w:r>
    </w:p>
    <w:p>
      <w:pPr>
        <w:pStyle w:val="Normal"/>
        <w:jc w:val="both"/>
        <w:rPr>
          <w:lang w:val="sr-Latn-CS"/>
        </w:rPr>
      </w:pPr>
      <w:r>
        <w:rPr>
          <w:lang w:val="sr-Latn-CS"/>
        </w:rPr>
        <w:tab/>
        <w:t xml:space="preserve">Ne bez izvesnog likovanja, protivnici abortusa obično podsećaju da je negiranje personalnog statusa već korišćeno kao osnov za uskraćivanje fundamentalnih ljudskih prava i to odraslim osobama. Naime, 1856. godine američki Vrhovni sud doneo je odluku da crnci nisu ličnosti, te da na osnovu toga ne mogu imati bilo kakvu ustavnu zaštitu. Protivnici liberalnog morala reći će da je sud u to vreme raspolagao svim dokazima da su crnci u potpunosti ljudska bića, baš kao što mi danas znamo da su nerođena deca takođe ljudska bića. </w:t>
      </w:r>
    </w:p>
    <w:p>
      <w:pPr>
        <w:pStyle w:val="Normal"/>
        <w:jc w:val="both"/>
        <w:rPr>
          <w:lang w:val="sr-Latn-CS"/>
        </w:rPr>
      </w:pPr>
      <w:r>
        <w:rPr>
          <w:lang w:val="sr-Latn-CS"/>
        </w:rPr>
        <w:tab/>
        <w:t xml:space="preserve">Obično se misli da je ravnopravnost svih ljudi pred zakonom osnovna tekovina modernog društva, tako da se navedena zakonska rešenja mogu smatrati reliktom prošlosti. Kako onda tumačiti reakciju Hilari Klinton na zabranu abortusa u visokoj trudnoći metodom parcijalnog porođaja? Ona se, naime, usprotivila ovom zakonskom rešenju tvrdeći da bi trebalo napraviti izuzetak ako je plod hendikepiran. Senator iz Pensilvanije, Rik Santorum, izveo je jedino mogući zaključak da se gospođa Klinton zalaže za niži stepen ustavne zaštite ometene deca u odnosu na skladno razvijenu decu (Neumayr, 2005). </w:t>
      </w:r>
    </w:p>
    <w:p>
      <w:pPr>
        <w:pStyle w:val="Normal"/>
        <w:jc w:val="both"/>
        <w:rPr>
          <w:lang w:val="sr-Latn-CS"/>
        </w:rPr>
      </w:pPr>
      <w:r>
        <w:rPr>
          <w:lang w:val="sr-Latn-CS"/>
        </w:rPr>
        <w:tab/>
        <w:t xml:space="preserve">U savremenom društvu zakonsko pravo na eugenički abortus implicitno se pretvara u obavezu. Roditelji ometene dece gotovo da se optužuju što nisu sprečili rođenje hendikepiranog deteta, posebno ako je reč o poznatim hromozomskim aberacijama. U nekim slučajevima zahtev za eugeničkim abortusom sasvim je direktan. Tako Henrika Klarkbern (Clarkeburn, 2000) smatra da roditelji dece sa genetskim bolestima koje se ne mogu lečiti imaju ne samo pravo, već i moralnu obavezu, da spreče rođenje takvog deteta. Moralna obaveza prekida trudnoće ograničava se na one slučajeve u kojima se zna da će život naneti detutu više patnje od neživota. Klarkbernova smatra da je bol povezan s teškim oblicima mentalne retardacije osnovni kriterijum na osnovu koga se neživot proglašava vrednijim od života. Kao primere takvih teških stanja ona navodi Tej Saksovu bolest, Pompeovu bolest, trizomiju 13. hromozoma, Gošeovu bolest i sl. </w:t>
      </w:r>
    </w:p>
    <w:p>
      <w:pPr>
        <w:pStyle w:val="Normal"/>
        <w:jc w:val="both"/>
        <w:rPr>
          <w:lang w:val="sr-Latn-CS"/>
        </w:rPr>
      </w:pPr>
      <w:r>
        <w:rPr>
          <w:lang w:val="sr-Latn-CS"/>
        </w:rPr>
        <w:tab/>
        <w:t>Na sasvim suprotnom stanovištu su oni koji smatraju da život ima vrednost po sebi. Ovakav stav nemaju samo religiozni, već i sekularni mislioci, među kojima je ne mali broj ateista i agnostika.</w:t>
      </w:r>
    </w:p>
    <w:p>
      <w:pPr>
        <w:pStyle w:val="Normal"/>
        <w:ind w:firstLine="720"/>
        <w:jc w:val="both"/>
        <w:rPr/>
      </w:pPr>
      <w:r>
        <w:rPr>
          <w:lang w:val="sr-Latn-CS"/>
        </w:rPr>
        <w:t xml:space="preserve">Dok se roditeljima, bar za sada, ostavlja mogućnost da odbiju prenatalnu dijagnostiku iz eugeničkih pobuda, za lekare se ne nalazi opravdanje. Poznat je slučaj trudnice iz Nju Džersija koja je tokom redovne kotrole informisala svog ginekologa da ima brata s mentalnom retardacijom i autizmom. Pošto joj ginekolog nije ukazao na mogućnost prenatalne detekcije fragilnog X hromozoma, pacijentkinja je, neposredno posle rođenja ometenog deteta, tužila svog ginekologa i dobila odštetu u iznosu od 1,2 miliona dolara (Neumayr, 2005). </w:t>
      </w:r>
    </w:p>
    <w:p>
      <w:pPr>
        <w:pStyle w:val="Normal"/>
        <w:jc w:val="both"/>
        <w:rPr>
          <w:lang w:val="sr-Latn-CS"/>
        </w:rPr>
      </w:pPr>
      <w:r>
        <w:rPr>
          <w:lang w:val="sr-Latn-CS"/>
        </w:rPr>
        <w:tab/>
        <w:t xml:space="preserve">Uvođenje sve preciznijih tehnika prenatalne dijagnostike i genetičkog skrininga u svakodnevnu kliničku praksu ponovo aktuelizuje stare i pokreće nove etičke dileme vezane za praksu eugeničkog abortusa. </w:t>
      </w:r>
    </w:p>
    <w:p>
      <w:pPr>
        <w:pStyle w:val="Normal"/>
        <w:jc w:val="both"/>
        <w:rPr>
          <w:lang w:val="sr-Latn-CS"/>
        </w:rPr>
      </w:pPr>
      <w:r>
        <w:rPr>
          <w:lang w:val="sr-Latn-CS"/>
        </w:rPr>
      </w:r>
    </w:p>
    <w:p>
      <w:pPr>
        <w:pStyle w:val="Normal"/>
        <w:rPr/>
      </w:pPr>
      <w:r>
        <w:rPr>
          <w:b/>
          <w:lang w:val="sr-Latn-CS"/>
        </w:rPr>
        <w:t>Eugenička sterilizacija</w:t>
      </w:r>
    </w:p>
    <w:p>
      <w:pPr>
        <w:pStyle w:val="Normal"/>
        <w:jc w:val="both"/>
        <w:rPr>
          <w:b/>
          <w:b/>
          <w:lang w:val="sr-Latn-CS"/>
        </w:rPr>
      </w:pPr>
      <w:r>
        <w:rPr>
          <w:b/>
          <w:lang w:val="sr-Latn-CS"/>
        </w:rPr>
      </w:r>
    </w:p>
    <w:p>
      <w:pPr>
        <w:pStyle w:val="Normal"/>
        <w:jc w:val="both"/>
        <w:rPr>
          <w:lang w:val="sr-Latn-CS"/>
        </w:rPr>
      </w:pPr>
      <w:r>
        <w:rPr>
          <w:lang w:val="sr-Latn-CS"/>
        </w:rPr>
        <w:tab/>
        <w:t>Prisilna sterilizacija, pored eugeničkog abortusa, spada u najčešće primenjivane tehnike stare eugenike. Za razliku od eugeničkog abortusa, kojim se sprečava rođenje ometenog deteta, prisilna sterilizacija ima za cilj sprečavanje transgeneracijskog prenošenja naslednih bolesti i poremećaja. Otuda su prisilnoj sterilizaciji najčešće izložene ometene osobe.</w:t>
      </w:r>
    </w:p>
    <w:p>
      <w:pPr>
        <w:pStyle w:val="Normal"/>
        <w:jc w:val="both"/>
        <w:rPr/>
      </w:pPr>
      <w:r>
        <w:rPr>
          <w:lang w:val="sr-Latn-CS"/>
        </w:rPr>
        <w:tab/>
        <w:t xml:space="preserve">Prve ideje o eugeničkoj sterilizaciji nastale su na američkom tlu krajem XIX veka. Pod uticajem socijalnog darvinizma široko je prihvaćeno mišljenje da se mentalna retardacija i različiti oblici socijalne patologije (alkoholizam, kriminalitet, prostitucija i sl.) nasleđuju, kao i da je fertilitet sposobnijih slojeva društva znatno manji od fertiliteta ljudi sa socijalnog dna. Jedini mogući odgovor na, kako se tada verovalo, realnu pretnju od genetskog uništenja čovečanstva, bilo je uklanjanje nepoželjnih osobina sterilizacijom manje vrednih pojedinaca. Veliki deo te grupe činile su osobe s mentalnom retardacijom.  </w:t>
      </w:r>
    </w:p>
    <w:p>
      <w:pPr>
        <w:pStyle w:val="Normal"/>
        <w:jc w:val="both"/>
        <w:rPr/>
      </w:pPr>
      <w:r>
        <w:rPr>
          <w:lang w:val="sr-Latn-CS"/>
        </w:rPr>
        <w:tab/>
        <w:t xml:space="preserve">Počev od 1907. godine, u mnogim saveznim državama usvojeni su zakoni kojima je dozvoljena sterilizacija osoba s razvojnim poremećajima i mentalnom retardacijom. Etičko opravdanje za ove zakone nađeno je u eugeničkom argumentu da će društvo biti bolje ako se ovim osobama zabrani reprodukcija. Tako je 1934. godine u </w:t>
      </w:r>
      <w:r>
        <w:rPr>
          <w:i/>
          <w:lang w:val="sr-Latn-CS"/>
        </w:rPr>
        <w:t>Kentucky Law Journal</w:t>
      </w:r>
      <w:r>
        <w:rPr>
          <w:lang w:val="sr-Latn-CS"/>
        </w:rPr>
        <w:t xml:space="preserve"> izašao članak u kome se kaže: „Od kada je sveta i veka, kriminalci i defektni su rak rana društva. Jake, inteligentne i korisne porodice postaju sve manje, dok neodgovorne, bolesne, defektne porodice postaju veće. Da bi prevenirali ovo samoubistvo rase mi moramo sprečiti socijalno neadekvatne osobe da dalje šire svoju vrstu, a to su slaboumni, epileptičari, duševni bolesnici, kriminalci, bolesni i drugi“ (Skinner, 1934).</w:t>
      </w:r>
    </w:p>
    <w:p>
      <w:pPr>
        <w:pStyle w:val="Normal"/>
        <w:jc w:val="both"/>
        <w:rPr/>
      </w:pPr>
      <w:r>
        <w:rPr>
          <w:lang w:val="sr-Latn-CS"/>
        </w:rPr>
        <w:tab/>
        <w:t xml:space="preserve">Američka liga za kontrolu rađanja osnovana je 1921. godine. Kasnije je ova liga preimenovana u „Planirano roditeljstvo“ i pod tim nazivom postoji do danas. Osnivač ovih udruženja bila je Margaret Sanger koja se i danas smatra vizionarom i duhovnim vođom čitavog pokreta za kontrolu rađanja. U jednom od poglavlja svoje knjige naslovljenom „Okrutnost milosrđa“ Sangerova smatra da organizovana pomoć nižim društvenim slojevima dovodi do stalnog povećanja broja „defektnih, delinkvenata i drugih osoba zavisnih od tuđe pomoći“. Jedino rešenje za morone, kako ih ona naziva, jeste segregacija i prisilna sterilizacija. Prema mišljenju Margaret Sanger posebno su opasne osobe sa graničnom inteligencijom, budući da se ne mogu lako detektovati. Ovim osobama takođe treba uskratiti pravo na reprodukciju. Iako postoji nesumnjiva ideološka sličnost između Margaret Sanger i Adolfa Hitlera, u jednom aspektu rešavanja eugeničkih pitanja Sangerova je nadmašila čak i vođu Nemačkog rajha. Naime, prema njenoj oceni najveću opasnost predstavljaju osobe s graničnim stanjem inteligencije kojih u opštoj populaciji ima 39,2%. Druga kategorija koju obavezno treba sterilisati jesu moroni. Takvih je u Americi, prema mišljenju Sanderove, 47,3%. Reprodukciju treba dozvoliti samo čistokrvnom stanovništvu koje čini 13,5% populacije (Sanger, 1922). </w:t>
      </w:r>
    </w:p>
    <w:p>
      <w:pPr>
        <w:pStyle w:val="Normal"/>
        <w:jc w:val="both"/>
        <w:rPr/>
      </w:pPr>
      <w:r>
        <w:rPr>
          <w:lang w:val="sr-Latn-CS"/>
        </w:rPr>
        <w:tab/>
        <w:t>Prekretnica u zakonskom regulisanju eugeničke sterilizacije nastupila je 1927. godine kada je Vrhovni sud podržao odluku savezne države Virdžinije da prisilno steriliše „mentalno defektne“ osobe u institucionalnim uslovima. Neposredan povod za ovu odluku bio je porođaj sedamnaestogodišnje Kari Bak, čije je dete pripadalo već trećoj generaciji inetelektualno ometenih osoba. Mnogo godina kasnije ustanovljeno je da majka Kari Bak nije imala umerenu, već laku mentalnu retardaciju. Njena ćerka i unuka bile su prosečnih intelektualnih sposobnosti, a razlog smeštanja u instituciju bio je prikrivanje vanbračne trudnoće koja je nastala kao posledica silovanja. Guverner Virdžinije se zvanično izvinio porodici Bak zbog očigledne zloupotrebe posle tačno 75 godina.</w:t>
      </w:r>
    </w:p>
    <w:p>
      <w:pPr>
        <w:pStyle w:val="Normal"/>
        <w:jc w:val="both"/>
        <w:rPr>
          <w:lang w:val="sr-Latn-CS"/>
        </w:rPr>
      </w:pPr>
      <w:r>
        <w:rPr>
          <w:lang w:val="sr-Latn-CS"/>
        </w:rPr>
        <w:tab/>
        <w:t xml:space="preserve">Veruje se da je do 1960. godine, kada je obustavljena primena navedenih zakona, u SAD prisilno sterilisano nešto više od 60 000 muškaraca i žena (Reilly, 1987). </w:t>
      </w:r>
    </w:p>
    <w:p>
      <w:pPr>
        <w:pStyle w:val="Normal"/>
        <w:jc w:val="both"/>
        <w:rPr/>
      </w:pPr>
      <w:r>
        <w:rPr>
          <w:lang w:val="sr-Latn-CS"/>
        </w:rPr>
        <w:tab/>
        <w:t xml:space="preserve">Osnovna etička premisa eugeničke sterilizacije – primat viših ciljeva nad individualnim izborom, u potpunosti se uklapala u nacističku ideologiju. U Nemačkoj je 1933. godine donesen zakon o obaveznoj registraciji svih genetski transmisivnih bolesti i prisilnoj sterilizaciji svih nosilaca defektnih gena. Već naredne godine sterilisano je 220 000 „poremećenih i nepodobnih osoba“. Slični zakoni usvojeni su i u skandinavskim zemljama. Tako je u Danskoj, sve do 1967. godine, eventualna deinstitucionalnizacija zavisila od toga da li je ometena osoba sterilisana ili ne. Kada je 1967. godine ukinut zakon o prisilnoj sterilizaciji, nastavljen je intenzivan pritisak na ometene osobe da se podvrgnu „dobrovoljnoj“ sterilizaciji. U Švedskoj je prisilna sterilizacija obustavljena tek 1975. godine. Na osnovu analize dostupnih statističkih podataka može se zaključiti da je u periodu od 1950. do 1970. godine, u Švedskoj prosečno izvršeno oko 1500 sterilizacija godišnje. U istom periodu u Finskoj je iz eugeničkih razloga sterilisano 5000 osoba (Polšek, 2004). </w:t>
      </w:r>
    </w:p>
    <w:p>
      <w:pPr>
        <w:pStyle w:val="Normal"/>
        <w:jc w:val="both"/>
        <w:rPr/>
      </w:pPr>
      <w:r>
        <w:rPr>
          <w:lang w:val="sr-Latn-CS"/>
        </w:rPr>
        <w:tab/>
        <w:t xml:space="preserve">Danas se eugenička sterilizacija ometenih osoba više ne primenjuje. Malo je verovatno da su promene u etičkim stavovima imale bilo kakav uticaj na obustavljanje eugeničkih sterilizacija. Mišljenja smo da se od prisilne sterilizacije odustalo, pre svega, zbog sve učestalijih primedbi da je, sa genetičkog aspekta, čitav koncept „genetičke popravke“ populacije sterilisanjem ometenih osoba potpuno pogrešan. Osim toga, implementacija metoda nove eugenike i primena delotvornih kontraceptivnih sredstava, potisnula je primenu eugeničke sterilizacije u drugi plan. </w:t>
      </w:r>
    </w:p>
    <w:p>
      <w:pPr>
        <w:pStyle w:val="Normal"/>
        <w:jc w:val="both"/>
        <w:rPr/>
      </w:pPr>
      <w:r>
        <w:rPr>
          <w:lang w:val="sr-Latn-CS"/>
        </w:rPr>
        <w:tab/>
        <w:t xml:space="preserve">Međutim, pitanje prisilne sterilizacije intelektualno ometenih osoba iz drugih, neeugeničkih pobuda i dalje je otvoreno. Istraživanja pokazuju da gotovo polovina roditelja dece s mentalnom retardacijom razmišlja o mogućnosti njihove sterilizacije (Patterson-Keels et al., 1994). Prisilna sterilizacija osoba s mentalnom retardacijom ne može se izvršiti ako ta osoba ima očuvanu sposobost donošenja odluka vezanih za vlastitu reprodukciju, očuvanu sposobnost odgajanja deteta i sposobnost da dâ validan pristanak na brak (Diekema, 2003). Razmatranje etičkih dilema vezanih za prisilnu sterilizaciju koja nije motivisana eugeničkim pobudama prevazilazi namenu ovog rada. </w:t>
      </w:r>
    </w:p>
    <w:p>
      <w:pPr>
        <w:pStyle w:val="Normal"/>
        <w:jc w:val="both"/>
        <w:rPr>
          <w:lang w:val="sr-Latn-CS"/>
        </w:rPr>
      </w:pPr>
      <w:r>
        <w:rPr>
          <w:lang w:val="sr-Latn-CS"/>
        </w:rPr>
      </w:r>
    </w:p>
    <w:p>
      <w:pPr>
        <w:pStyle w:val="Normal"/>
        <w:jc w:val="both"/>
        <w:rPr>
          <w:b/>
          <w:b/>
          <w:lang w:val="sr-Latn-CS"/>
        </w:rPr>
      </w:pPr>
      <w:r>
        <w:rPr>
          <w:b/>
          <w:lang w:val="sr-Latn-CS"/>
        </w:rPr>
        <w:t>Nova eugenika</w:t>
      </w:r>
    </w:p>
    <w:p>
      <w:pPr>
        <w:pStyle w:val="Normal"/>
        <w:jc w:val="both"/>
        <w:rPr>
          <w:b/>
          <w:b/>
          <w:lang w:val="sr-Latn-CS"/>
        </w:rPr>
      </w:pPr>
      <w:r>
        <w:rPr>
          <w:b/>
          <w:lang w:val="sr-Latn-CS"/>
        </w:rPr>
      </w:r>
    </w:p>
    <w:p>
      <w:pPr>
        <w:pStyle w:val="Normal"/>
        <w:autoSpaceDE w:val="false"/>
        <w:ind w:firstLine="720"/>
        <w:jc w:val="both"/>
        <w:rPr>
          <w:rFonts w:ascii="Times-Roman;Times New Roman" w:hAnsi="Times-Roman;Times New Roman" w:cs="Times-Roman;Times New Roman"/>
          <w:lang w:val="sr-Latn-CS"/>
        </w:rPr>
      </w:pPr>
      <w:r>
        <w:rPr>
          <w:rFonts w:cs="Times-Roman;Times New Roman" w:ascii="Times-Roman;Times New Roman" w:hAnsi="Times-Roman;Times New Roman"/>
          <w:lang w:val="sr-Latn-CS"/>
        </w:rPr>
        <w:t xml:space="preserve">Nova eugenika bazirana je na rezultatima savremenih istraživanja u oblasti molekularne genetike. Zahvaljujući napretku molekularne biotehnologije prevencija ometenosti ne ograničava se više na namerni prekid trudnoće. Umesto toga, otvara se mogućnost izmene defektnog gena metodama tzv. genske terapije. Za lečenje bolesti na genetičkom nivou potrebno je izvršiti kloniranje normalnog gena. Prema Topisiroviću (2006) postoje dva osnovna oblika genske terapije: </w:t>
      </w:r>
      <w:r>
        <w:rPr>
          <w:rFonts w:cs="Times-Roman;Times New Roman" w:ascii="Times-Roman;Times New Roman" w:hAnsi="Times-Roman;Times New Roman"/>
          <w:i/>
          <w:lang w:val="sr-Latn-CS"/>
        </w:rPr>
        <w:t>ex vivo</w:t>
      </w:r>
      <w:r>
        <w:rPr>
          <w:rFonts w:cs="Times-Roman;Times New Roman" w:ascii="Times-Roman;Times New Roman" w:hAnsi="Times-Roman;Times New Roman"/>
          <w:lang w:val="sr-Latn-CS"/>
        </w:rPr>
        <w:t xml:space="preserve"> i </w:t>
      </w:r>
      <w:r>
        <w:rPr>
          <w:rFonts w:cs="Times-Roman;Times New Roman" w:ascii="Times-Roman;Times New Roman" w:hAnsi="Times-Roman;Times New Roman"/>
          <w:i/>
          <w:lang w:val="sr-Latn-CS"/>
        </w:rPr>
        <w:t>in vivo</w:t>
      </w:r>
      <w:r>
        <w:rPr>
          <w:rFonts w:cs="Times-Roman;Times New Roman" w:ascii="Times-Roman;Times New Roman" w:hAnsi="Times-Roman;Times New Roman"/>
          <w:lang w:val="sr-Latn-CS"/>
        </w:rPr>
        <w:t xml:space="preserve">. U genskoj terapiji </w:t>
      </w:r>
      <w:r>
        <w:rPr>
          <w:rFonts w:cs="Times-Roman;Times New Roman" w:ascii="Times-Roman;Times New Roman" w:hAnsi="Times-Roman;Times New Roman"/>
          <w:i/>
          <w:lang w:val="sr-Latn-CS"/>
        </w:rPr>
        <w:t>ex vivo</w:t>
      </w:r>
      <w:r>
        <w:rPr>
          <w:rFonts w:cs="Times-Roman;Times New Roman" w:ascii="Times-Roman;Times New Roman" w:hAnsi="Times-Roman;Times New Roman"/>
          <w:lang w:val="sr-Latn-CS"/>
        </w:rPr>
        <w:t xml:space="preserve"> koriste se ćelije dobijene od samog pacijenta i njihov genetički defekt se ispravlja ubacivanjem normalnog gena. Ćelije sa željenim karakteristikama se gaje u kulturi, da bi se potom vratile u pacijenta. Genska terapija </w:t>
      </w:r>
      <w:r>
        <w:rPr>
          <w:rFonts w:cs="Times-Roman;Times New Roman" w:ascii="Times-Roman;Times New Roman" w:hAnsi="Times-Roman;Times New Roman"/>
          <w:i/>
          <w:lang w:val="sr-Latn-CS"/>
        </w:rPr>
        <w:t>in vivo</w:t>
      </w:r>
      <w:r>
        <w:rPr>
          <w:rFonts w:cs="Times-Roman;Times New Roman" w:ascii="Times-Roman;Times New Roman" w:hAnsi="Times-Roman;Times New Roman"/>
          <w:lang w:val="sr-Latn-CS"/>
        </w:rPr>
        <w:t xml:space="preserve"> zasniva se na unošenju zdravog gena direktno u određeno tkivo pacijenta pomoću iste plazmidne DNK ili pomoću pojedinih virusa kao što su genetički inžinjerisani adenovirus ili virus herpes simpleks. Istraživanja na labolatorijskim životinjama pokazuju da bi se na ovaj način u budućnosti uspešno mogla lečiti Dišenova mišićna distrofija. </w:t>
      </w:r>
    </w:p>
    <w:p>
      <w:pPr>
        <w:pStyle w:val="Normal"/>
        <w:autoSpaceDE w:val="false"/>
        <w:ind w:firstLine="720"/>
        <w:jc w:val="both"/>
        <w:rPr/>
      </w:pPr>
      <w:r>
        <w:rPr>
          <w:rFonts w:cs="Times-Roman;Times New Roman" w:ascii="Times-Roman;Times New Roman" w:hAnsi="Times-Roman;Times New Roman"/>
          <w:lang w:val="it-IT"/>
        </w:rPr>
        <w:t xml:space="preserve">Prevencija ometenosti sofisticiranim metodama molekularne biotehnologije ne ograničava se samo na gensku terapiju ploda </w:t>
      </w:r>
      <w:r>
        <w:rPr>
          <w:rFonts w:cs="Times-Roman;Times New Roman" w:ascii="Times-Roman;Times New Roman" w:hAnsi="Times-Roman;Times New Roman"/>
          <w:i/>
          <w:lang w:val="it-IT"/>
        </w:rPr>
        <w:t>in utero</w:t>
      </w:r>
      <w:r>
        <w:rPr>
          <w:rFonts w:cs="Times-Roman;Times New Roman" w:ascii="Times-Roman;Times New Roman" w:hAnsi="Times-Roman;Times New Roman"/>
          <w:lang w:val="it-IT"/>
        </w:rPr>
        <w:t>. U slučaju vantelesne oplodnje, vrši se preimplantaciona genetska dijagnostika. Jedan od posrednih načina preveniranje ometenosti bazira se na realizaciji reproduktivnih želja i zahteva pojedinaca, kada izbor superiornog donora (sperme ili jajne ćelije) smanjuje rizik pojave genetski transmisivnih bolesti. Svaka od navedenih procedura pokreće brojne etičke dileme.</w:t>
      </w:r>
    </w:p>
    <w:p>
      <w:pPr>
        <w:pStyle w:val="Normal"/>
        <w:autoSpaceDE w:val="false"/>
        <w:ind w:firstLine="720"/>
        <w:jc w:val="both"/>
        <w:rPr/>
      </w:pPr>
      <w:r>
        <w:rPr>
          <w:rFonts w:cs="Times-Roman;Times New Roman" w:ascii="Times-Roman;Times New Roman" w:hAnsi="Times-Roman;Times New Roman"/>
          <w:lang w:val="it-IT"/>
        </w:rPr>
        <w:t xml:space="preserve">Pravoslavna i katolička Crkva osuđuju, kao etički neprihvatljiv, svaki pokušaj vantelesne oplodnje, najviše zbog toga što se tokom veštačkog oplođenja stvara veći broj embriona. Uništavanje suvišnih embriona u potpunoj je suprotnosti sa bazičnim etičkim načelima Crkve. Setimo se samo Davidovog psalma u kome se kaže: “Zametak moj vidješe oči tvoje, u knjizi je tvojoj sve to zapisano, i dani zabilježeni, kad ih još nije bilo ni jednoga” (Ps. 139, 16). Zanimljivo je, međutim, da Katolička crkva koja se uporno protivi veštačkom oplođenju i selekcionisanju embriona sa željenjim svojstvima, ima blagonaklon stav prema genskoj terapiji. Nekadašnji poglavar rimokatoličke crkve, Papa Jovan Pavle II je, u govoru na 35. generalnoj skupšni Svetskog udruženja lekara, između ostalog rekao: “U načelu dobrodošlicom će se dočekati neki strogo terapeutski zahvat kojemu je svrha ozdravljenje od raznih bolesti, uključujući bolesti koje su posledica hromozomskih grešaka, uz pretpostavku da je pravi cilj intervencije podsticanje lične dobrobiti pojedinca, bez nanošenje štete njegovoj celovitosti i bez pogoršanja uslova života. Takav zahvat doista se uklapa u logiku hrišćanskog moralnog predanja” (Ivan Pavao II, 1983). Ovaj govor je, četiri godine kasnije, štampan u dokumentu </w:t>
      </w:r>
      <w:r>
        <w:rPr>
          <w:rFonts w:cs="Times-Roman;Times New Roman" w:ascii="Times-Roman;Times New Roman" w:hAnsi="Times-Roman;Times New Roman"/>
          <w:i/>
          <w:lang w:val="it-IT"/>
        </w:rPr>
        <w:t>Donum Vitae</w:t>
      </w:r>
      <w:r>
        <w:rPr>
          <w:rFonts w:cs="Times-Roman;Times New Roman" w:ascii="Times-Roman;Times New Roman" w:hAnsi="Times-Roman;Times New Roman"/>
          <w:lang w:val="it-IT"/>
        </w:rPr>
        <w:t xml:space="preserve">, koga je priredio tadašnji kardinal Jozef Racinger, a sadašnji papa Benedikt XVI. </w:t>
      </w:r>
    </w:p>
    <w:p>
      <w:pPr>
        <w:pStyle w:val="Normal"/>
        <w:autoSpaceDE w:val="false"/>
        <w:jc w:val="both"/>
        <w:rPr/>
      </w:pPr>
      <w:r>
        <w:rPr>
          <w:rFonts w:cs="Times-Roman;Times New Roman" w:ascii="Times-Roman;Times New Roman" w:hAnsi="Times-Roman;Times New Roman"/>
          <w:lang w:val="it-IT"/>
        </w:rPr>
        <w:tab/>
        <w:t>Neki sekularni etičari ne dele entuzijazam poglavara rimokatoličke crkve u vezi s etičkim opravdanjem genske terapije. Tako Džilet (Gillett, 2005) ukazuje na etičke dileme vezane za gensku terapiju u slučajevima kada je genetički poremećaj udružen s nekim talentom. Zamenom defektnog gena, obezbedićemo rođenje zdravog, ali netalentovanog deteta. Da li je informisana saglasnost preduslov za sprovođenje genske terapije? Ako je odgovor na postavljeno pitanje potvrdan, onda se intervencija ne može izvršiti, budući da embrion nije u stanju da d</w:t>
      </w:r>
      <w:r>
        <w:rPr>
          <w:lang w:val="sr-Latn-CS"/>
        </w:rPr>
        <w:t>â</w:t>
      </w:r>
      <w:r>
        <w:rPr>
          <w:rFonts w:cs="Times-Roman;Times New Roman" w:ascii="Times-Roman;Times New Roman" w:hAnsi="Times-Roman;Times New Roman"/>
          <w:lang w:val="it-IT"/>
        </w:rPr>
        <w:t xml:space="preserve"> saglasnost za navedenu intervenciju. Ovaj argument se lako može oboriti polazeći od premise opšte impersonalne koristi. </w:t>
      </w:r>
      <w:r>
        <w:rPr>
          <w:lang w:val="sr-Latn-CS"/>
        </w:rPr>
        <w:t xml:space="preserve">Saglasnost za intervenciju je princip </w:t>
      </w:r>
      <w:r>
        <w:rPr>
          <w:i/>
          <w:lang w:val="sr-Latn-CS"/>
        </w:rPr>
        <w:t>prima facie</w:t>
      </w:r>
      <w:r>
        <w:rPr>
          <w:lang w:val="sr-Latn-CS"/>
        </w:rPr>
        <w:t xml:space="preserve">. Polazeći od stava o opštoj impersonalnoj koristi moralno je dopustivo sprečavanje suicida, lečenje osobe koja je u komi, pa samim tim i gensko lečenje embriona. </w:t>
      </w:r>
    </w:p>
    <w:p>
      <w:pPr>
        <w:pStyle w:val="Normal"/>
        <w:autoSpaceDE w:val="false"/>
        <w:jc w:val="both"/>
        <w:rPr>
          <w:lang w:val="sr-Latn-CS"/>
        </w:rPr>
      </w:pPr>
      <w:r>
        <w:rPr>
          <w:lang w:val="sr-Latn-CS"/>
        </w:rPr>
        <w:tab/>
        <w:t xml:space="preserve">Najveći broj autora bi se verovatno složio sa stavom da gensku intervenciju treba preduzeti ako procenimo da je zbir mogućih koristi od te intervencije, verovatno znatno veći od problema koji će nastati ako se rodi ometeno dete. Ako izvesna osoba ima genom koji će joj verovatno prouzročiti patnju u budućem životu, zar nije logično očekivati da se izmenom takvog genoma njena patnja umanji ili sasvim otkloni? Treba imati u vidu, da izmenom genoma uklanjamo ne samo patnju, već i samu osobu, tj. mi zamenjujemo osobu s defektnim genom s nekom drugom osobom. Da li se može tvrditi da je reč o identičnom biću? Kako utvrditi meru genetičkog identiteta? </w:t>
      </w:r>
    </w:p>
    <w:p>
      <w:pPr>
        <w:pStyle w:val="Normal"/>
        <w:autoSpaceDE w:val="false"/>
        <w:jc w:val="both"/>
        <w:rPr/>
      </w:pPr>
      <w:r>
        <w:rPr>
          <w:lang w:val="sr-Latn-CS"/>
        </w:rPr>
        <w:tab/>
        <w:t xml:space="preserve">Navedena pitanja nisu proizvod besmislene spekulacije. Na pitanje upućeno jednom odraslom čoveku s autizmom da li bi više voleo da je rođen bez autizma on je odgovorio: „Mislite, da li bih u stvari više voleo da uopšte nisam rođen, već da je neko drugi rođen umesto mene, zato što je autizam deo onoga što ja jesam?“ Nemaju sve ometene osobe ovakve dileme. Džilet (Gillett, 2005) navodi, kao ilustrativan primer, osobe sa Hatingtonovom bolešću koje su spremne da, genskom intervencijom, spreče rađanje potomstva sa istom bolešču. Na pitanje da li bi više voleli da uopšte nisu rođeni ili da su rođeni sa Hatingtonovom bolešću, svi se opredeljuju za drugu opciju. U slučaju vlastitog potomstva oni i ne pomišljaju da genska terapija ne otvara samo pitanje izbora između bolesnog i zdravog deteta, već i mogućnost izbora između zdravog deteta i nepostojanja. </w:t>
      </w:r>
    </w:p>
    <w:p>
      <w:pPr>
        <w:pStyle w:val="Normal"/>
        <w:autoSpaceDE w:val="false"/>
        <w:jc w:val="both"/>
        <w:rPr/>
      </w:pPr>
      <w:r>
        <w:rPr>
          <w:lang w:val="sr-Latn-CS"/>
        </w:rPr>
        <w:tab/>
        <w:t xml:space="preserve">Haris (Harris, 2001) smatra da je izneta dilema lažna. Na tvrdnju da bi genskom intervencijom, da je ona tada bila moguća, svet ostao uskraćen za Stivena Hokinga koji boluje od amiotrofične lateralne skleroze, Haris kaže da svet nikako ne bi bio uskraćen, jer onda takve osobe nikada i ne bi bilo. Ovim stavom ponovo se vraćamo na problem početka života i genetičkog identiteta zigota. </w:t>
      </w:r>
    </w:p>
    <w:p>
      <w:pPr>
        <w:pStyle w:val="Normal"/>
        <w:jc w:val="both"/>
        <w:rPr>
          <w:lang w:val="sr-Latn-CS"/>
        </w:rPr>
      </w:pPr>
      <w:r>
        <w:rPr>
          <w:lang w:val="sr-Latn-CS"/>
        </w:rPr>
        <w:tab/>
        <w:t>Posebne kontroverze u oblasti bioetike nastaju kada partneri izraze želju da dobiju dete s nekim oblikom ometenosti. Aktivisti tzv. zajednice gluvih veruju da je gluvoća ulaznica za jednu bogatu i vrednu kulturu koju oni nazivaju kulturom gluvih. Gluve osobe, prema njihovom mišljenju, treba da imaju status nacionalne ili etničke manjine. Oni ne poriču činjenicu da gluvoća ima negativan uticaj na mnoge aspekte kvaliteta života kao što su obrazovni nivo, mogućnost zapošljavanja i sticanje prihoda, ali veruju da je ovakvo stanje posledica otvorene ili prikrivene diskriminacije, a ne gluvoće kao takve. Ako bi društvo gluvima omogućilo punu socijalnu participaciju, negativni efekti gluvoće u potpunosti bi nestali (Levy, 2002). Grupa naučnika sa Univerziteta u Bostonu početkom devedestih godina XX veka obavestila je naučnu javnost da su identifikovali genetski defekt koji je odgovoran za jedan od najčešćih tipova nasledne gluvoće. Tom prilikom su izrazili nadu da će se u budućnosti usavršiti tehnika zamene defektnog gena normalnim. Pripadnici kulture gluvih i danas se pitaju zašto je izostala reakcija državnog tužioca kada je izjava o genskoj terapiji gluvoće, prema njihovom mišljenju, u stvari najava genocida (Lane, 2005).</w:t>
      </w:r>
    </w:p>
    <w:p>
      <w:pPr>
        <w:pStyle w:val="Normal"/>
        <w:ind w:firstLine="720"/>
        <w:jc w:val="both"/>
        <w:rPr/>
      </w:pPr>
      <w:r>
        <w:rPr>
          <w:lang w:val="sr-Latn-CS"/>
        </w:rPr>
        <w:t>Tokom jednog istraživanja na Galodet Univerzitetu kojim je obuhvaćen uzorak od 106 gluvih studenata ispitanici su, između ostalog, odgovarali na pitanje da li bi želeli da njihovo dete bude gluvo ili čujuće. Rezultati pokazuju da 75% gluvih studenata nema bilo kakve preferencije u pogledu auditivnog statusa budućeg deteta. Od preostalih 25% samo je jedan student izjavio da bi želeo da ima dete očuvanog sluha, dok su svi ostali poželeli da dobiju gluvu bebu (Miller, Moores, Sicoli, 1999). Šta se dešava kada gluve osobe pokušaju da realizuju svoje preferencije?</w:t>
      </w:r>
    </w:p>
    <w:p>
      <w:pPr>
        <w:pStyle w:val="Normal"/>
        <w:ind w:firstLine="720"/>
        <w:jc w:val="both"/>
        <w:rPr>
          <w:lang w:val="sr-Latn-CS"/>
        </w:rPr>
      </w:pPr>
      <w:r>
        <w:rPr>
          <w:lang w:val="sr-Latn-CS"/>
        </w:rPr>
        <w:t xml:space="preserve">Žestoke reakcije bioetičara izazvao je zahtev lezbijskog para gluvih žena da jajna ćelija jedne od njih bude oplođena spermom gluvog donora kako bi bile sigurne da će i njihovo dete biti gluvo (Spriggs, 2002). One smatraju da njihovo dete treba da deli istu kulturu sa svojim roditeljima. Pokušaćemo da zanemarimo činjenicu da se radi o lezbijskom paru, budući da su isti zahtev mogle uputiti i heteroseksualne osobe oštećenog sluha. </w:t>
      </w:r>
    </w:p>
    <w:p>
      <w:pPr>
        <w:pStyle w:val="Normal"/>
        <w:ind w:firstLine="720"/>
        <w:jc w:val="both"/>
        <w:rPr/>
      </w:pPr>
      <w:r>
        <w:rPr>
          <w:lang w:val="sr-Latn-CS"/>
        </w:rPr>
        <w:t xml:space="preserve">Protivnici namerne selekcije gluvih embriona ne poriču činjenicu da je hendikep socijalna, a ne biološka pojava. Međutim, bez obzira na izvore mogućih poteškoća, gluve osobe nailaze na znatno veća ograničenja u savremenom društvu u odnosu na osobe koje čuju. Otuda bi bilo moralno neprihvatljivo namerno dovođenje deteta u situaciju ometenosti. Uostalom, gluvi nemaju izbor. Gestovni govor može biti izborni model komunikacije za čujuće osobe, dok je za gluve osobe nekada jedino mogući (Anstey, 2002). Livi (Levy, 2002) takođe smatra da gluvoća daje manje opcija u životu. Čujuće dete gluvih roditelja može da nauči gestovni govor i da tako obezbedi pristup obema kulturama. Gluvo dete, međutim, neće spontano razviti govor većinske sredine u kojoj živi. </w:t>
      </w:r>
    </w:p>
    <w:p>
      <w:pPr>
        <w:pStyle w:val="Normal"/>
        <w:ind w:firstLine="720"/>
        <w:jc w:val="both"/>
        <w:rPr>
          <w:lang w:val="sr-Latn-CS"/>
        </w:rPr>
      </w:pPr>
      <w:r>
        <w:rPr>
          <w:lang w:val="sr-Latn-CS"/>
        </w:rPr>
        <w:t>Ovde je zapravo reč o sudaru dve koncepcije morala. Prema liberalnom konceptu, etično je ono što pruža šire mogućnosti. Pošto očuvan sluh garantuje šire mogućnosti od slušnog oštećenja, odluka bi trebalo da bude jasna. Međutim, postoji i princip etike zajednice prema kome osnova za procenu dobrobiti nije širina spektra mogućnosti, već broj mogućnosti koje se u određenoj zajednici visoko vrednuju. Pripadnik kulture gluvih može smatrati da je pripadnost toj kulturi mnogo vrednija od svega onoga što pruža život u svetu čujućih ljudi (Sparrow, 2005).</w:t>
      </w:r>
    </w:p>
    <w:p>
      <w:pPr>
        <w:pStyle w:val="Normal"/>
        <w:jc w:val="both"/>
        <w:rPr/>
      </w:pPr>
      <w:r>
        <w:rPr>
          <w:lang w:val="sr-Latn-CS"/>
        </w:rPr>
        <w:tab/>
        <w:t xml:space="preserve">Haris (Harris, 2001) smatra da je za one osobe koje mogu imati samo ometeno dete moralno prihvatljivije imati ometeno dete, nego ga nemati uopšte. Međutim, ako bi u nekoj hipotetičkoj situaciji, od mnoštva embriona dobijenih veštačkom oplodnjom, mogli da izaberom superioran embrion, otporan na bolesti, naša bi dužnost bila da to učinimo. Izbor superiornog embriona nikako ne znači da svoj život ili život drugih prosečnih osoba smatramo manje vrednim življenja. Haris takođe smatra da bi usvajanje moralnih načela zajednice gluvih moglo da nas dovede i u neke groteskne situacije. „Zamislite situaciju“, kaže Haris, „u kojoj trudnici saopštavate da će se njena beba roditi gluva, ako joj ne date određeni lek. Onda kažete da gluvoća nije ometenost, pa prema tome nećete dati lek jer on košta čitavih pet funti!“ </w:t>
      </w:r>
    </w:p>
    <w:p>
      <w:pPr>
        <w:pStyle w:val="Normal"/>
        <w:jc w:val="both"/>
        <w:rPr>
          <w:lang w:val="sr-Latn-CS"/>
        </w:rPr>
      </w:pPr>
      <w:r>
        <w:rPr>
          <w:b/>
          <w:lang w:val="sr-Latn-CS"/>
        </w:rPr>
        <w:tab/>
      </w:r>
      <w:r>
        <w:rPr>
          <w:lang w:val="sr-Latn-CS"/>
        </w:rPr>
        <w:t>Zagovornici vrednosti kulture gluvih smatraju da selekcionisanje gluvog embriona i namerno ogluvljivanje čujućeg deteta (uskraćivanjem leka ili nekom posebnom intervencijom) ne proizvode iste etičke posledice (Häyry, 2004). Selekcionisanje gluvog embriona proističe iz prava na reproduktivnu autonomiju gde roditelji mogu da izaberu kakvo god dete žele, dokle god njihov izbor ne nanosi štetu ni detetu, niti nekom trećem licu. Prema mišljenju ovog autora, gluvoća ne predstavlja nikakvu štetu, a dilema koja se postavlja pred roditelje je da li žele gluvo dete ili ne žele dete uopšte. S druge strane, u slučaju ogluvljivanja čujućeg deteta, moguće alternative su gluvo i čujuće dete. Pošto se u ovom slučaju ne može primeniti pravo na reproduktivnu autonomiju, sam postupak se smatra etički neprihvatljivim. Ako čujuće dete raste unutar kulture gluvih, ono će nužno prihvatiti neke elemente te kulture, ali nikada neće postati njen integralni deo. Ovaj autor smatra da se navedeni problem može rešiti tako što će čujuće dete, kada odraste, sebe ogluveti i tako u potpunosti pripasti zajednici gluvih!</w:t>
      </w:r>
    </w:p>
    <w:p>
      <w:pPr>
        <w:pStyle w:val="Normal"/>
        <w:jc w:val="both"/>
        <w:rPr>
          <w:lang w:val="sr-Latn-CS"/>
        </w:rPr>
      </w:pPr>
      <w:r>
        <w:rPr>
          <w:lang w:val="sr-Latn-CS"/>
        </w:rPr>
        <w:tab/>
        <w:t xml:space="preserve">Selekcionisanje gluvih embriona tokom fertilizacije </w:t>
      </w:r>
      <w:r>
        <w:rPr>
          <w:i/>
          <w:lang w:val="sr-Latn-CS"/>
        </w:rPr>
        <w:t xml:space="preserve">in vitro </w:t>
      </w:r>
      <w:r>
        <w:rPr>
          <w:lang w:val="sr-Latn-CS"/>
        </w:rPr>
        <w:t>nije jedina tehnika nove eugenike koja izaziva moralne dileme. Samo se prividno čini da je selekcija superiornih embriona etički manje problematična. U svetu je već sada razvijeno tržište jajnih ćelija u kome klinike za veštačku oplodnju imaju ulogu brokera koji posreduju između zainteresovanih korisnika i potencijalnih donora. Nadoknada za donore oocita u Americi obično se kreće u rasponu od 5 do 10 hiljada dolara. U jednom ekstremnom slučaju nuđeno je čak 500 000 dolara za donora koji je trebalo da ima tačno određene fizičke karakteristike i natprosečnu inteligenciju (Rothman, 2002). Ovako visoke cene delimično su uslovljene činjenicom da procedura doniranja oocita nije ni malo bezazlena. Početak procedure zasniva se na primeni hormonalnih preparata koji stimulišu sazrevanje jajnih ćelija. Jedna od retkih, ali mogućih komplikacija u ovoj fazi veštačkog oplođenja jeste sindrom hiperstimulacije ovarijuma. Naime, pod uticajem hormona, ovarijumi produkuju veliki broj jajnih ćelija zbog čega postaju uvećani, bolni i skloni pucanju. Žene sa ozbiljnom hiperstimulacijom imaju povećan rizik stvaranja tromba i posledičnog moždanog ili srčanog udara. Ovakvi rizici su retki, ali ipak postoje.</w:t>
      </w:r>
    </w:p>
    <w:p>
      <w:pPr>
        <w:pStyle w:val="Normal"/>
        <w:ind w:firstLine="720"/>
        <w:jc w:val="both"/>
        <w:rPr>
          <w:b/>
          <w:b/>
          <w:lang w:val="sr-Latn-CS"/>
        </w:rPr>
      </w:pPr>
      <w:r>
        <w:rPr>
          <w:lang w:val="sr-Latn-CS"/>
        </w:rPr>
        <w:t xml:space="preserve">Poslujući prema tržišnim principima klinike za oplođenje stalno su prinuđene da donorima jajnih ćelija nude sve veće cene, kako bi pobedile konkurenciju. Devojke koje doniraju svoje jajne ćelije najčešće ne razumeju samu proceduru i eventualne rizike. Čak i one devojke koje razumeju moguće rizike, sklone su da, privučene velikim sumama novca, zanemare medicinska upozorenja. Poznat je slučaj Džulije Derek (Derek, 2004) koja je, prema sopstvenoj izjavi, čak dvanaest puta donirala svoje jajne ćelije. Ona, kao i mnoge druge devojke u sličnoj situaciji, najčešće i ne razmišlja o tome da donacijom oocita postaje biološka majke dece koju nikada neće videti. </w:t>
      </w:r>
    </w:p>
    <w:p>
      <w:pPr>
        <w:pStyle w:val="Normal"/>
        <w:jc w:val="both"/>
        <w:rPr/>
      </w:pPr>
      <w:r>
        <w:rPr>
          <w:b/>
          <w:lang w:val="sr-Latn-CS"/>
        </w:rPr>
        <w:tab/>
      </w:r>
      <w:r>
        <w:rPr>
          <w:lang w:val="sr-Latn-CS"/>
        </w:rPr>
        <w:t xml:space="preserve">Moralno je neprihvatljivo samo postojanje tržišta jajnih ćelija u kome se genetski materijal može kupiti ili prodati kao bilo koji drugi komercijalni proizvod. Pri tome, u najvećem broju slučajeva, siromašni donori poklanjaju delove svoga tela bogatim recipijentima. </w:t>
      </w:r>
    </w:p>
    <w:p>
      <w:pPr>
        <w:pStyle w:val="Normal"/>
        <w:jc w:val="both"/>
        <w:rPr>
          <w:lang w:val="sr-Latn-CS"/>
        </w:rPr>
      </w:pPr>
      <w:r>
        <w:rPr>
          <w:lang w:val="sr-Latn-CS"/>
        </w:rPr>
        <w:tab/>
        <w:t xml:space="preserve">Finansijska nadmoć potencijalnih recipijenata nije tako upadljiva u slučaju doniranja sperme, koja se plaća između 60 i 75 dolara. Međutim, svi ostali razlozi kojima se osporava etička opravdanost veštačke oplodnje mogu se navesti i u ovom slučaju. Oplođenje jajne ćelije spermom nepoznatog davaoca nije isključivo vezano za rešavanje problema steriliteta. Da eugenički razlozi i ovde imaju svoju ulogu svedoči činjenica da oko 90% banki sperme u SAD vodi detaljnu evidenciju o rasi, boji očiju, tipu kože, visini, nacionalnosti, obrazovnom nivou, koeficijentu inteligencije i konfesionalnoj pripadnosti davalaca (Polšek, 2004). </w:t>
      </w:r>
    </w:p>
    <w:p>
      <w:pPr>
        <w:pStyle w:val="Normal"/>
        <w:autoSpaceDE w:val="false"/>
        <w:ind w:firstLine="720"/>
        <w:jc w:val="both"/>
        <w:rPr>
          <w:bCs/>
          <w:lang w:val="sr-Latn-CS"/>
        </w:rPr>
      </w:pPr>
      <w:r>
        <w:rPr>
          <w:bCs/>
          <w:lang w:val="sr-Latn-CS"/>
        </w:rPr>
        <w:t>Stavovi prema etičkoj opravdanosti eugenike ne zavise od specifičnih znanja o prirodi i karakteristikama ometenosti. U jednom istraživanju procenjeni su stavovi studenata prema eugeničkim intervencijama na populaciji osoba ometenih u mentalnom razvoju (Kobe, Mulick, 1995). Ista grupa studenata je zatim pohađala kurs iz oblasti psihologije osoba s mentalnom retardacijom u trajanju od deset nedelja. Iako su se u navedenom periodu njihova saznanja o mentalnoj retardaciji značajno povećala stavovi prema eugeničkim intervencijama nisu se bitnije promenili.</w:t>
      </w:r>
    </w:p>
    <w:p>
      <w:pPr>
        <w:pStyle w:val="Normal"/>
        <w:autoSpaceDE w:val="false"/>
        <w:ind w:firstLine="720"/>
        <w:jc w:val="both"/>
        <w:rPr>
          <w:bCs/>
          <w:lang w:val="sr-Latn-CS"/>
        </w:rPr>
      </w:pPr>
      <w:r>
        <w:rPr>
          <w:bCs/>
          <w:lang w:val="sr-Latn-CS"/>
        </w:rPr>
        <w:t>Do sličnih zaključaka možemo doći i ako procenjujemo stavove eksperata u oblasti genetike iz različitih zemalja. Iako je kvalitet njihovih znanja relativno ujednačen, njihovi stavovi prema etičkoj opravdanosti eugenike u velikoj meri su određeni kulturom iz koje potiču. Tako je Ksin Mao (Mao, 1998) ispitivao mišljenje genetičara iz raznih delova sveta o poželjnom reproduktivnom ponašanju roditelja koji su nosioci naslednih bolesti. Nešto više od trećine ispitanika iz Velike Britanije bilo je mišljenja da u situaciju kada su oba partnera nosioci defektnog gena oni ne bi trebalo da imaju potomstvo. Slično mišljenje je zastupalo 44% ispitanika iz SAD i čak 92% genetičara iz Kine.</w:t>
      </w:r>
    </w:p>
    <w:p>
      <w:pPr>
        <w:pStyle w:val="Normal"/>
        <w:autoSpaceDE w:val="false"/>
        <w:jc w:val="both"/>
        <w:rPr>
          <w:bCs/>
          <w:lang w:val="sr-Latn-CS"/>
        </w:rPr>
      </w:pPr>
      <w:r>
        <w:rPr>
          <w:bCs/>
          <w:lang w:val="sr-Latn-CS"/>
        </w:rPr>
      </w:r>
    </w:p>
    <w:p>
      <w:pPr>
        <w:pStyle w:val="Normal"/>
        <w:jc w:val="both"/>
        <w:rPr>
          <w:b/>
          <w:b/>
          <w:sz w:val="28"/>
          <w:szCs w:val="28"/>
          <w:lang w:val="sr-Latn-CS"/>
        </w:rPr>
      </w:pPr>
      <w:r>
        <w:rPr>
          <w:b/>
          <w:sz w:val="28"/>
          <w:szCs w:val="28"/>
          <w:lang w:val="sr-Latn-CS"/>
        </w:rPr>
        <w:t>Etičke dileme u tretmanu ometenosti</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Iako su etičke dileme vezane za tretman osoba ometenih u razvoju raznovrsne i brojne, pokušaćemo da ih grupišemo u nekoliko celina, pre svega zbog preglednosti sadržaja koji izlažemo. Najveći broj etičkih dilema odnosi se na:</w:t>
      </w:r>
    </w:p>
    <w:p>
      <w:pPr>
        <w:pStyle w:val="Normal"/>
        <w:ind w:firstLine="720"/>
        <w:jc w:val="both"/>
        <w:rPr>
          <w:lang w:val="sr-Latn-CS"/>
        </w:rPr>
      </w:pPr>
      <w:r>
        <w:rPr>
          <w:lang w:val="sr-Latn-CS"/>
        </w:rPr>
      </w:r>
    </w:p>
    <w:p>
      <w:pPr>
        <w:pStyle w:val="Normal"/>
        <w:numPr>
          <w:ilvl w:val="0"/>
          <w:numId w:val="2"/>
        </w:numPr>
        <w:jc w:val="both"/>
        <w:rPr>
          <w:lang w:val="it-IT"/>
        </w:rPr>
      </w:pPr>
      <w:bookmarkStart w:id="0" w:name="OLE_LINK2"/>
      <w:bookmarkStart w:id="1" w:name="OLE_LINK1"/>
      <w:bookmarkEnd w:id="0"/>
      <w:bookmarkEnd w:id="1"/>
      <w:r>
        <w:rPr>
          <w:lang w:val="it-IT"/>
        </w:rPr>
        <w:t>odbijanje tretmana od strane ometene osobe i (ili) njenih roditelji i staratelja</w:t>
      </w:r>
    </w:p>
    <w:p>
      <w:pPr>
        <w:pStyle w:val="Normal"/>
        <w:numPr>
          <w:ilvl w:val="0"/>
          <w:numId w:val="2"/>
        </w:numPr>
        <w:jc w:val="both"/>
        <w:rPr>
          <w:lang w:val="it-IT"/>
        </w:rPr>
      </w:pPr>
      <w:r>
        <w:rPr>
          <w:lang w:val="it-IT"/>
        </w:rPr>
        <w:t>sprovođenje nefunkcionalnih tretmana</w:t>
      </w:r>
    </w:p>
    <w:p>
      <w:pPr>
        <w:pStyle w:val="Normal"/>
        <w:numPr>
          <w:ilvl w:val="0"/>
          <w:numId w:val="2"/>
        </w:numPr>
        <w:jc w:val="both"/>
        <w:rPr>
          <w:lang w:val="it-IT"/>
        </w:rPr>
      </w:pPr>
      <w:r>
        <w:rPr>
          <w:lang w:val="it-IT"/>
        </w:rPr>
        <w:t>način realizacije tretmana u savremenoj praksi i</w:t>
      </w:r>
    </w:p>
    <w:p>
      <w:pPr>
        <w:pStyle w:val="Normal"/>
        <w:numPr>
          <w:ilvl w:val="0"/>
          <w:numId w:val="2"/>
        </w:numPr>
        <w:jc w:val="both"/>
        <w:rPr>
          <w:lang w:val="it-IT"/>
        </w:rPr>
      </w:pPr>
      <w:r>
        <w:rPr>
          <w:lang w:val="it-IT"/>
        </w:rPr>
        <w:t>procenu efikasnosti tretmana.</w:t>
      </w:r>
    </w:p>
    <w:p>
      <w:pPr>
        <w:pStyle w:val="Normal"/>
        <w:rPr>
          <w:lang w:val="it-IT"/>
        </w:rPr>
      </w:pPr>
      <w:r>
        <w:rPr>
          <w:lang w:val="it-IT"/>
        </w:rPr>
      </w:r>
      <w:bookmarkStart w:id="2" w:name="OLE_LINK2"/>
      <w:bookmarkStart w:id="3" w:name="OLE_LINK1"/>
      <w:bookmarkStart w:id="4" w:name="OLE_LINK2"/>
      <w:bookmarkStart w:id="5" w:name="OLE_LINK1"/>
      <w:bookmarkEnd w:id="4"/>
      <w:bookmarkEnd w:id="5"/>
    </w:p>
    <w:p>
      <w:pPr>
        <w:pStyle w:val="Normal"/>
        <w:jc w:val="both"/>
        <w:rPr/>
      </w:pPr>
      <w:r>
        <w:rPr>
          <w:lang w:val="it-IT"/>
        </w:rPr>
        <w:tab/>
        <w:t xml:space="preserve">Napuštanje medicinskog i postepeno prihvatanje socijalnog modela ometenosti nužno je uslovilo pomeranje fokusa interesovanja specijalnih edukatora i rehabilitatora sa unapređivanja sposobnosti ometene dece u cilju njihovog prilagođavanja društvu, na aktivnosti obezbeđenja posebne podrške i pomoći ovoj populaciji. Habilitacija i rehabilitacija dece ometene u razvoju predstavlja bitan segment rada specijalnih edukatora, čiji se sadržaj delimiično menja u zavisnosti od prihvaćenog koncepta ometenosti. </w:t>
      </w:r>
    </w:p>
    <w:p>
      <w:pPr>
        <w:pStyle w:val="Normal"/>
        <w:jc w:val="both"/>
        <w:rPr>
          <w:lang w:val="it-IT"/>
        </w:rPr>
      </w:pPr>
      <w:r>
        <w:rPr>
          <w:lang w:val="it-IT"/>
        </w:rPr>
      </w:r>
    </w:p>
    <w:p>
      <w:pPr>
        <w:pStyle w:val="Normal"/>
        <w:jc w:val="both"/>
        <w:rPr>
          <w:b/>
          <w:b/>
          <w:lang w:val="it-IT"/>
        </w:rPr>
      </w:pPr>
      <w:r>
        <w:rPr>
          <w:b/>
          <w:lang w:val="it-IT"/>
        </w:rPr>
        <w:t>Odbijanje tretmana</w:t>
      </w:r>
    </w:p>
    <w:p>
      <w:pPr>
        <w:pStyle w:val="Normal"/>
        <w:jc w:val="both"/>
        <w:rPr>
          <w:b/>
          <w:b/>
          <w:lang w:val="it-IT"/>
        </w:rPr>
      </w:pPr>
      <w:r>
        <w:rPr>
          <w:b/>
          <w:lang w:val="it-IT"/>
        </w:rPr>
      </w:r>
    </w:p>
    <w:p>
      <w:pPr>
        <w:pStyle w:val="Normal"/>
        <w:jc w:val="both"/>
        <w:rPr/>
      </w:pPr>
      <w:r>
        <w:rPr>
          <w:lang w:val="it-IT"/>
        </w:rPr>
        <w:tab/>
        <w:t xml:space="preserve">Tretman ometenosti etički je neprihvatljiv za zajednicu gluvih i za autističnu zajednicu čiji članovi smatraju da navedena stanja </w:t>
      </w:r>
      <w:r>
        <w:rPr>
          <w:i/>
          <w:lang w:val="it-IT"/>
        </w:rPr>
        <w:t>de facto</w:t>
      </w:r>
      <w:r>
        <w:rPr>
          <w:lang w:val="it-IT"/>
        </w:rPr>
        <w:t xml:space="preserve"> nisu poremećaji. Već smo istakli da zajednica gluvih zastupa stav da su osobe oštećenog sluha manjinska društvena grupa koja ima svoju autentičnu kulturu zasnovanu, pre svega, na upotrebi gestovnog govora. Pošto je klinički surdološki tretman usmeren na razvoj verbalne komunikacije, njime se gluva deca udaljavaju iz svoje matične kulture. I sama audiometrija nalazi se na crnoj listi zajednice gluvih. Na sličan način deluju i surdopedagozi koji nastoje da prilagode gluvo dete standardima čujuće sredine, iako se u surdopedagoškom radu koristi gestovni govor. </w:t>
      </w:r>
    </w:p>
    <w:p>
      <w:pPr>
        <w:pStyle w:val="Normal"/>
        <w:jc w:val="both"/>
        <w:rPr>
          <w:lang w:val="it-IT"/>
        </w:rPr>
      </w:pPr>
      <w:r>
        <w:rPr>
          <w:lang w:val="it-IT"/>
        </w:rPr>
        <w:tab/>
        <w:t xml:space="preserve">Pojava kohlearnih implantata naišla je na žestok otpor zajednice gluvih. Za kulturni identitet gluvih od centralnog je značaja iskustvo koje gluva osoba stiče okružena svetom čujućih ljudi. Stanje gluvoće je potreban, ali i ne i dovoljan uslov za pripadnost kulturi gluvih. Druga dva uslova su upotreba gestovnog govora i aktivno učešće u kulturnim institucijama gluvih. </w:t>
      </w:r>
    </w:p>
    <w:p>
      <w:pPr>
        <w:pStyle w:val="Normal"/>
        <w:jc w:val="both"/>
        <w:rPr>
          <w:lang w:val="sr-Latn-CS"/>
        </w:rPr>
      </w:pPr>
      <w:r>
        <w:rPr>
          <w:lang w:val="it-IT"/>
        </w:rPr>
        <w:tab/>
        <w:t xml:space="preserve">Poznato je da kohlearna implantacija ne dovodi sama po sebi do razvoja govora. Dugotrajna surdološka rehabilitacija pacijenata s kohlearnim implantima predstavlja sastavni deo napora da se gluvo dete uključi u sredinu čujućih ljudi. Nakon ugradnje implanta dete se podstiče na verbalnu komunikaciju, dok se gestovni govor zanemaruje. Kultura gluvih zbog toga smatra da </w:t>
      </w:r>
      <w:r>
        <w:rPr>
          <w:lang w:val="sr-Latn-CS"/>
        </w:rPr>
        <w:t xml:space="preserve">kohlearni implant za izvesno vreme udaljava dete iz obe kulture, budući da ono ne koristi ni gestovni, ni verbalni govor. Ovakvo stanje predstavlja poseban oblik semilingvizma, odnosno dvostruke polujezičnosti. </w:t>
      </w:r>
    </w:p>
    <w:p>
      <w:pPr>
        <w:pStyle w:val="Normal"/>
        <w:jc w:val="both"/>
        <w:rPr/>
      </w:pPr>
      <w:r>
        <w:rPr>
          <w:lang w:val="sr-Latn-CS"/>
        </w:rPr>
        <w:tab/>
        <w:t>Osim toga Lejn (Lane, 2005) smatra da još uvek nema dovoljno naučnih istraživanja kojima se mogu potvrditi pozitivni efekti ugradnje kohlearnog implanta na akademska postignuća, socijalni identitet i psihološko prilagođavanje ometenog deteta. Dečji hirurg je dužan da, u procesu dobijanje informisane saglasnosti za izvođenje kohlearne implantacije, upozna roditelji sa mogućim rizicima kojima je dete izloženo. Međutim, dečji hirurg poznaje samo medicinske rizike, dok o očekivanom psihološkom, socijalnom i jezičkom razvoju ove dece ne može da kaže gotovo ništa. Prava informacija bi, po mišljenju Lejna, uključivala i podatke o kulturi gluvih. Ovaj autor smatra da dečji hirurzi blagonaklono gledaju samo na čujuće roditelje gluve dece, koji sa svojim lekarom dele iste poglede na ometenost. Postavlje se pitanje da li bi svi članovi multidisciplinarnog tima za kohlearnu implantaciju prihvatili stavove roditelja koji nisu u saglasnosti sa njihovim etičkim i profesionalnim standardima?</w:t>
      </w:r>
    </w:p>
    <w:p>
      <w:pPr>
        <w:pStyle w:val="Normal"/>
        <w:jc w:val="both"/>
        <w:rPr/>
      </w:pPr>
      <w:r>
        <w:rPr>
          <w:lang w:val="sr-Latn-CS"/>
        </w:rPr>
        <w:tab/>
        <w:t xml:space="preserve">Sperou (Sparrow, 2005) smatra da bi kreiranje bioničkog uva u budućnosti još više zaoštrilo etičke stavove dve suprotstavljene grupacije. Bioničko uvo bi sasvim rešilo problem gluvoće. Ako bi zakoni neke zemlje bili zasnovani na konceptu liberalnog morala onda bi zakonski bila sankcionisana samo ona rešenja koja detetu pružaju širi spektar mogućnosti, a to je, u konkretnom slučaju, sluh. Roditelji ne bi imali pravo da odbiju kohlearnu implantaciju, jer bi se takvo ponašanje smatralo oblikom zanemarivanja. </w:t>
      </w:r>
    </w:p>
    <w:p>
      <w:pPr>
        <w:pStyle w:val="Normal"/>
        <w:autoSpaceDE w:val="false"/>
        <w:jc w:val="both"/>
        <w:rPr/>
      </w:pPr>
      <w:r>
        <w:rPr>
          <w:lang w:val="sr-Latn-CS"/>
        </w:rPr>
        <w:tab/>
        <w:t xml:space="preserve">Druga velika zajednica koja odbija pomoć specijalnih edukatora i rehabilitatora je autistična zajednica. S obzirom na to da u ovom trenutku ne postoji ni jedan lek niti medicinska intervencija kojom je moguće izlečiti autizam, sav bes autistične zajednice usmerava se na specijalne pedagoge, psihologe, socijalne radnike i stručnjake sličnih profila. </w:t>
      </w:r>
    </w:p>
    <w:p>
      <w:pPr>
        <w:pStyle w:val="Normal"/>
        <w:autoSpaceDE w:val="false"/>
        <w:jc w:val="both"/>
        <w:rPr>
          <w:lang w:val="sr-Latn-CS"/>
        </w:rPr>
      </w:pPr>
      <w:r>
        <w:rPr>
          <w:lang w:val="sr-Latn-CS"/>
        </w:rPr>
        <w:tab/>
        <w:t xml:space="preserve">Slično stavu kulture gluvih prema senzornom oštećenju, pripadnici autistične zajednice smatraju da autizam nije poremećaj, već punovredan oblik neuronalne organizacije u okviru tzv. neurodiverziteta. Članovi ove zajednice koja uglavnom egzistira u virtuelnom svetu specijalizovanih web strana, foruma, chat soba i sigova, sebe nazivaju autističnima. Kao i gluvi, oni smatraju da autizam doprinosi stvaranju posebne kulture kojoj treba priznati onakva prava kakva se daju etničkim zajednicama i drugim manjinskim grupama. Specijalne edukatore i dečje psihijatre koji se bave autizmom oni nazivaju terminom curebie (od engleskog cure – lečiti) što u njihovom argou predstavlja pežorativni termin za sve osobe koje pokušavaju da ih „leče“. </w:t>
      </w:r>
    </w:p>
    <w:p>
      <w:pPr>
        <w:pStyle w:val="Normal"/>
        <w:autoSpaceDE w:val="false"/>
        <w:jc w:val="both"/>
        <w:rPr/>
      </w:pPr>
      <w:r>
        <w:rPr>
          <w:lang w:val="sr-Latn-CS"/>
        </w:rPr>
        <w:tab/>
        <w:t>U slučaju kada odrasla osoba odbije tretman onda se rehabilitacija ne sprovodi. Etički je još uvek nerešeno pitanje šta činiti u slučaju kada pripadnik neke od navedenih zajednica odbije tretman deteta. Da li većinska zajednica ima pravo da se poziva na princip opšte impersonalne koristi ili je pravo roditelja da odlučuje o izboru ili odbijanju nekog rehabilitacionog programa nepovredivo?</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Sprovođenje nefunkcionalnih tretmana</w:t>
      </w:r>
    </w:p>
    <w:p>
      <w:pPr>
        <w:pStyle w:val="Normal"/>
        <w:autoSpaceDE w:val="false"/>
        <w:jc w:val="both"/>
        <w:rPr>
          <w:b/>
          <w:b/>
          <w:lang w:val="sr-Latn-CS"/>
        </w:rPr>
      </w:pPr>
      <w:r>
        <w:rPr>
          <w:b/>
          <w:lang w:val="sr-Latn-CS"/>
        </w:rPr>
      </w:r>
    </w:p>
    <w:p>
      <w:pPr>
        <w:pStyle w:val="Normal"/>
        <w:autoSpaceDE w:val="false"/>
        <w:ind w:firstLine="720"/>
        <w:jc w:val="both"/>
        <w:rPr/>
      </w:pPr>
      <w:r>
        <w:rPr>
          <w:lang w:val="sr-Latn-CS"/>
        </w:rPr>
        <w:t xml:space="preserve">Jedan od najkontroverznijih zahvata u oblasti biološkog “tretmana” ometenosti odnosi se na podvrgavanje dece s Daunovim sindromom hirurškim intervencijama u cilju promene njihovog fizičkog izgleda. Ove intervencije spadaju u oblast kozmetičke hirurgije, tako da se njihovom primenom ne postiže bilo kakvo funkcionalno poboljšanje. Nekada se sprovode i obimniji zahvati koji uključuju korekciju kostiju lica. Istraživanja pokazuju da 72% roditelja dece s Daunovim sindromom ne ispoljava zabrinutost zbog spoljašnjeg izgleda svoje dece, dok 83% roditelja smatra da je njihovo dete dobro prihvaćeno u društvu (Pueschel, Monteiro, Erickson, </w:t>
      </w:r>
      <w:r>
        <w:rPr>
          <w:iCs/>
          <w:lang w:val="sr-Latn-CS"/>
        </w:rPr>
        <w:t>1986)</w:t>
      </w:r>
      <w:r>
        <w:rPr>
          <w:lang w:val="sr-Latn-CS"/>
        </w:rPr>
        <w:t xml:space="preserve">. Neki roditelji, međutim, misle da će promena fizičkog izgleda značajno uticati na nivo socijalne prihvaćenosti ove dece. Neki autori smatraju da je hirurška intervencija etički opravdana samo ako su deca do te mere stigmatizovana zbog svog fizičkog izgleda da imaju izrazite poteškoće u socijalnom prilagođavanju (Olbrisch, 1982). Ranija istraživanja su, međutim, pokazala da deca s rascepom usne nemaju učestalije poremećaje ponašanja i socijalnog prilagođavanja u odnosu na skladno razvijenu decu (Lansdown, Polak, 1975). Zbog svega navedenog neki autori smatraju da roditelji nemaju pravo da daju saglasnost za operativni zahvat iz koga ne proističe vidljiva korist za dete (Jones, 2000). </w:t>
      </w:r>
    </w:p>
    <w:p>
      <w:pPr>
        <w:pStyle w:val="Normal"/>
        <w:autoSpaceDE w:val="false"/>
        <w:jc w:val="both"/>
        <w:rPr>
          <w:lang w:val="sr-Latn-CS"/>
        </w:rPr>
      </w:pPr>
      <w:r>
        <w:rPr>
          <w:lang w:val="sr-Latn-CS"/>
        </w:rPr>
        <w:tab/>
        <w:t>U oblasti specijalne edukacije, a naročito u tretmanu dece sa autizmom, primenjuju se brojne metode čija efikasnost nikada nije potvrđena. Holding terapija, facilitirana komunikacija i terapija pokazivanjem, predstavljaju nekada vrlo popularne metode rada koje su se pokazale potpuno neefikasnim. Danas su takođe u opticaju brojne metode za koje ne možemo sa sigurnošću reći da nemaju efekta, ali je sasvim sigurno da njihov efekat još uvek nije potvrđen.</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Način realizacije tretmana u savremenoj praksi</w:t>
      </w:r>
    </w:p>
    <w:p>
      <w:pPr>
        <w:pStyle w:val="Normal"/>
        <w:autoSpaceDE w:val="false"/>
        <w:jc w:val="both"/>
        <w:rPr>
          <w:b/>
          <w:b/>
          <w:lang w:val="sr-Latn-CS"/>
        </w:rPr>
      </w:pPr>
      <w:r>
        <w:rPr>
          <w:b/>
          <w:lang w:val="sr-Latn-CS"/>
        </w:rPr>
      </w:r>
    </w:p>
    <w:p>
      <w:pPr>
        <w:pStyle w:val="Normal"/>
        <w:autoSpaceDE w:val="false"/>
        <w:ind w:firstLine="720"/>
        <w:jc w:val="both"/>
        <w:rPr/>
      </w:pPr>
      <w:r>
        <w:rPr>
          <w:lang w:val="sr-Latn-CS"/>
        </w:rPr>
        <w:t xml:space="preserve">Najveći broj etičkih dilema vezan je za sprovođenje različitih oblika bihejvioralnih tretmana. Ovi tretmani se relativno često sprovode u institucionalnim uslovima, u radu sa osobama koje imaju teže oblike mentalne retardacije, pervazivne poremećaje razvoja, dualne dijagnoze i sl. Iako je efikasnost mnogih bihejvioralnih postupaka nesumnjiva, implementacija pojedinih metoda kosi se sa osnovnim etičkim principom – </w:t>
      </w:r>
      <w:r>
        <w:rPr>
          <w:i/>
          <w:lang w:val="sr-Latn-CS"/>
        </w:rPr>
        <w:t>primum non nocere</w:t>
      </w:r>
      <w:r>
        <w:rPr>
          <w:lang w:val="sr-Latn-CS"/>
        </w:rPr>
        <w:t>. U literaturi je opisana studija slučaja odraslog muškarca s težim oblikom intelektualne ometenosti kod koga je, mehanizmom selektivnog potkrepljivanja, minimizirano agresivno i stereotipno ponašanje. Program bihejvioralne intervencije podrazumevao je, između ostalog, sklanjanje hrane sa stola ukoliko je ispitanik nije pojeo u predviđenom vremenskom periodu. Iako su postignuti značajni uspesi na planu redukcije disruptivnog ponašanja, metode rada su ipak modifikovane zbog bojazni da se uklanjenjem hrane krše etička pravila (</w:t>
      </w:r>
      <w:r>
        <w:rPr>
          <w:bCs/>
          <w:lang w:val="sr-Latn-CS"/>
        </w:rPr>
        <w:t xml:space="preserve">Iqbal, 2002). Slične etičke dileme imaju i oni specijalni edukatori koji nastoje da kontrolišu autoagresivno ponašanje svojih štićenika metodom manipulisanja konsekventima. </w:t>
      </w:r>
    </w:p>
    <w:p>
      <w:pPr>
        <w:pStyle w:val="Normal"/>
        <w:ind w:firstLine="720"/>
        <w:jc w:val="both"/>
        <w:rPr/>
      </w:pPr>
      <w:r>
        <w:rPr>
          <w:lang w:val="sr-Latn-CS"/>
        </w:rPr>
        <w:t xml:space="preserve">U specijalnoj edukaciji i rehabilitaciji tretman se sprovodi u bliskoj saradnji sa roditeljima. </w:t>
      </w:r>
      <w:r>
        <w:rPr>
          <w:lang w:val="it-IT"/>
        </w:rPr>
        <w:t xml:space="preserve">Nekada je potrebno da se tretman sprovodi posredno, bez direktne intervencije terapeuta. U svakodnevnoj praksi neretko se susrećemo s različitim oblicima neetičkog postupanja prema roditeljima ometene dece. Jedna od najčešćih grešaka odnosi se na davanje lažnih informacija o sposobnostima deteta s kojim se radi. </w:t>
      </w:r>
    </w:p>
    <w:p>
      <w:pPr>
        <w:pStyle w:val="Normal"/>
        <w:ind w:firstLine="720"/>
        <w:jc w:val="both"/>
        <w:rPr/>
      </w:pPr>
      <w:r>
        <w:rPr>
          <w:lang w:val="it-IT"/>
        </w:rPr>
        <w:t>Tako Bils (Beals, 2003) navodi primer deteta sa autizmom čija se stereotipna aktivnost, u izvesnom periodu vremena, usmerila na gašenje svetla u kući. Terapeut je savetovao ocu da svaki put kada se takva aktivnost ponovi on kaže detetu: “</w:t>
      </w:r>
      <w:r>
        <w:rPr>
          <w:bCs/>
          <w:lang w:val="sr-Latn-CS"/>
        </w:rPr>
        <w:t>Kada ugasiš svetlo, ja ne mogu da vidim šta radim“. Iako je otac tog dečaka bio siguran da njegov sin ne razume govor, ipak je sprovodio dobijeno uputstvo. Kako objasniti ovakvo ponašanje rehabilitatora? Nepoznavanjem elementarne činjenice da mnoga deca sa autizmom ne razumeju govor, da nemaju razvijenu teoriju uma i da ne razumeju konverzacione implikature? Ili je možda reč o pukom zavođenju roditelja.</w:t>
      </w:r>
    </w:p>
    <w:p>
      <w:pPr>
        <w:pStyle w:val="Normal"/>
        <w:ind w:firstLine="720"/>
        <w:jc w:val="both"/>
        <w:rPr>
          <w:lang w:val="sr-Latn-CS"/>
        </w:rPr>
      </w:pPr>
      <w:r>
        <w:rPr>
          <w:bCs/>
          <w:lang w:val="sr-Latn-CS"/>
        </w:rPr>
        <w:t xml:space="preserve">Izneću ovom prilikom primer iz vlastite prakse. Ugledni psiholog, na jednom predavanju namenjenom roditeljima dece sa autizmom, ukazuje na skrivena znanja ove dece u koja mi ne možemo da proniknemo, da bi zatim konstatovao: „Posle ovoliko godina rada sa decom, ja svako dete mogu žedno da prevedem preko vode....svako, osim autističnog deteta“. Radi se o klasičnom zavođenju roditelja, tehnici koju neki terapeuti koriste bez ikakve svesne namere, drugi je primenjuju kao oblik „bele laži“, dok je u pojedinim slučajevima manipulacija roditeljima izraz neurotičnih potreba samog terapeuta.  </w:t>
      </w:r>
    </w:p>
    <w:p>
      <w:pPr>
        <w:pStyle w:val="Normal"/>
        <w:ind w:firstLine="720"/>
        <w:jc w:val="both"/>
        <w:rPr>
          <w:lang w:val="sr-Latn-CS"/>
        </w:rPr>
      </w:pPr>
      <w:r>
        <w:rPr>
          <w:lang w:val="sr-Latn-CS"/>
        </w:rPr>
        <w:t xml:space="preserve">Druga, takođe česta etička i stručna greška, jeste prebacivanje profesionalne odgovornosti na roditelje i njihova posredna kulpabilizacija. Standardan oblik ovakvog ponašanja vidimo kod onih specijalnih edukatora i rehabilitatora koji, na primer, traže da roditelj umiri dete sa hiperkinetskim sindromom kako bi tretman mogao da počne.  </w:t>
      </w:r>
    </w:p>
    <w:p>
      <w:pPr>
        <w:pStyle w:val="Normal"/>
        <w:ind w:firstLine="720"/>
        <w:jc w:val="both"/>
        <w:rPr>
          <w:lang w:val="sr-Latn-CS"/>
        </w:rPr>
      </w:pPr>
      <w:r>
        <w:rPr>
          <w:lang w:val="sr-Latn-CS"/>
        </w:rPr>
      </w:r>
    </w:p>
    <w:p>
      <w:pPr>
        <w:pStyle w:val="Normal"/>
        <w:jc w:val="both"/>
        <w:rPr>
          <w:lang w:val="sr-Latn-CS"/>
        </w:rPr>
      </w:pPr>
      <w:r>
        <w:rPr>
          <w:b/>
          <w:lang w:val="sr-Latn-CS"/>
        </w:rPr>
        <w:t>Procena efikasnosti tretmana</w:t>
      </w:r>
    </w:p>
    <w:p>
      <w:pPr>
        <w:pStyle w:val="Normal"/>
        <w:jc w:val="both"/>
        <w:rPr>
          <w:lang w:val="sr-Latn-CS"/>
        </w:rPr>
      </w:pPr>
      <w:r>
        <w:rPr>
          <w:lang w:val="sr-Latn-CS"/>
        </w:rPr>
      </w:r>
    </w:p>
    <w:p>
      <w:pPr>
        <w:pStyle w:val="Normal"/>
        <w:ind w:firstLine="720"/>
        <w:jc w:val="both"/>
        <w:rPr>
          <w:lang w:val="sr-Latn-CS"/>
        </w:rPr>
      </w:pPr>
      <w:r>
        <w:rPr>
          <w:lang w:val="sr-Latn-CS"/>
        </w:rPr>
        <w:t xml:space="preserve">Procena efikasnosti tretmana važno je polazište u procesu zasnivanja profesionalne etike. Stručnjacima iz prakse po pravilu nedostaju osnovna saznanja iz oblasti rehabilitacije zasnovane na dokazima. Tek se na osnovu dobrog poznavanja metodologije naučnog istraživanje, prirode poremećaja kojim se bavimo i, naravno, specijalnih metoda tretmana, može proceniti efikasnost određenih intervencija. </w:t>
      </w:r>
    </w:p>
    <w:p>
      <w:pPr>
        <w:pStyle w:val="Normal"/>
        <w:ind w:firstLine="720"/>
        <w:jc w:val="both"/>
        <w:rPr>
          <w:lang w:val="sr-Latn-CS"/>
        </w:rPr>
      </w:pPr>
      <w:r>
        <w:rPr>
          <w:lang w:val="sr-Latn-CS"/>
        </w:rPr>
        <w:t>Često se dešavalo da se poboljšanje kliničke slike autizma dovodi u vezu sa efikasnošču pojedinih oblika tretman sve dok Gilberg (Gillberg, 1991) nije ukazao na minimiziranje autistične simptomatologije čak i kod neke dece koja nikada nisu bila uključena u bilo kakav oblik tretmana.</w:t>
      </w:r>
    </w:p>
    <w:p>
      <w:pPr>
        <w:pStyle w:val="Normal"/>
        <w:ind w:firstLine="720"/>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Literatura:</w:t>
      </w:r>
    </w:p>
    <w:p>
      <w:pPr>
        <w:pStyle w:val="Normal"/>
        <w:jc w:val="both"/>
        <w:rPr>
          <w:b/>
          <w:b/>
          <w:iCs/>
          <w:sz w:val="28"/>
          <w:szCs w:val="28"/>
          <w:lang w:val="sr-Latn-CS"/>
        </w:rPr>
      </w:pPr>
      <w:r>
        <w:rPr>
          <w:b/>
          <w:iCs/>
          <w:sz w:val="28"/>
          <w:szCs w:val="28"/>
          <w:lang w:val="sr-Latn-CS"/>
        </w:rPr>
      </w:r>
    </w:p>
    <w:p>
      <w:pPr>
        <w:pStyle w:val="Normal"/>
        <w:numPr>
          <w:ilvl w:val="0"/>
          <w:numId w:val="3"/>
        </w:numPr>
        <w:jc w:val="both"/>
        <w:rPr/>
      </w:pPr>
      <w:r>
        <w:rPr>
          <w:lang w:val="sr-Latn-CS"/>
        </w:rPr>
        <w:t>Albar M. A. (1999): Cou</w:t>
      </w:r>
      <w:r>
        <w:rPr/>
        <w:t>nselling about genetic disease: an Islamic perspective, Eastern Mediterranean Health Journal, Vol. 5, No. 6, 1129–1133.</w:t>
      </w:r>
    </w:p>
    <w:p>
      <w:pPr>
        <w:pStyle w:val="Normal"/>
        <w:numPr>
          <w:ilvl w:val="0"/>
          <w:numId w:val="3"/>
        </w:numPr>
        <w:autoSpaceDE w:val="false"/>
        <w:jc w:val="both"/>
        <w:rPr/>
      </w:pPr>
      <w:r>
        <w:rPr>
          <w:bCs/>
          <w:lang w:val="sr-Latn-CS"/>
        </w:rPr>
        <w:t xml:space="preserve">Anstey K. V. (2002): Are attempts to have impaired children justifiable?, </w:t>
      </w:r>
      <w:r>
        <w:rPr>
          <w:bCs/>
        </w:rPr>
        <w:t>Journal of Medical Ethics, 28, 286</w:t>
      </w:r>
      <w:r>
        <w:rPr/>
        <w:t>–</w:t>
      </w:r>
      <w:r>
        <w:rPr>
          <w:bCs/>
        </w:rPr>
        <w:t>288.</w:t>
      </w:r>
    </w:p>
    <w:p>
      <w:pPr>
        <w:pStyle w:val="Normal"/>
        <w:numPr>
          <w:ilvl w:val="0"/>
          <w:numId w:val="3"/>
        </w:numPr>
        <w:autoSpaceDE w:val="false"/>
        <w:jc w:val="both"/>
        <w:rPr>
          <w:bCs/>
        </w:rPr>
      </w:pPr>
      <w:r>
        <w:rPr>
          <w:bCs/>
          <w:lang w:val="sr-Latn-CS"/>
        </w:rPr>
        <w:t>Beals K. P. (2003): The ethics of autism: what</w:t>
      </w:r>
      <w:r>
        <w:rPr>
          <w:bCs/>
        </w:rPr>
        <w:t>’s wrong with the dominant paradigms and how to fix them, Mental Retardation and Developmental Disabilities Research Reviews, 9, 32</w:t>
      </w:r>
      <w:r>
        <w:rPr/>
        <w:t>–</w:t>
      </w:r>
      <w:r>
        <w:rPr>
          <w:bCs/>
        </w:rPr>
        <w:t xml:space="preserve">39. </w:t>
      </w:r>
    </w:p>
    <w:p>
      <w:pPr>
        <w:pStyle w:val="Normal"/>
        <w:numPr>
          <w:ilvl w:val="0"/>
          <w:numId w:val="3"/>
        </w:numPr>
        <w:autoSpaceDE w:val="false"/>
        <w:jc w:val="both"/>
        <w:rPr>
          <w:rFonts w:ascii="Arial" w:hAnsi="Arial" w:cs="Arial"/>
          <w:sz w:val="20"/>
          <w:szCs w:val="20"/>
        </w:rPr>
      </w:pPr>
      <w:r>
        <w:rPr/>
        <w:t xml:space="preserve">Clarkeburn H. (2000): </w:t>
      </w:r>
      <w:r>
        <w:rPr>
          <w:bCs/>
        </w:rPr>
        <w:t>Parental duties and untreatable genetic conditions, Journal of Medical Ethics, 26, 400</w:t>
      </w:r>
      <w:r>
        <w:rPr/>
        <w:t>–</w:t>
      </w:r>
      <w:r>
        <w:rPr>
          <w:bCs/>
        </w:rPr>
        <w:t xml:space="preserve">403. </w:t>
      </w:r>
    </w:p>
    <w:p>
      <w:pPr>
        <w:pStyle w:val="Normal"/>
        <w:numPr>
          <w:ilvl w:val="0"/>
          <w:numId w:val="3"/>
        </w:numPr>
        <w:rPr/>
      </w:pPr>
      <w:r>
        <w:rPr/>
        <w:t xml:space="preserve">Derek J. (2004): Confessions of a Serial Egg Donor, New York: Adrenaline Books, 2004. </w:t>
      </w:r>
    </w:p>
    <w:p>
      <w:pPr>
        <w:pStyle w:val="Normal"/>
        <w:numPr>
          <w:ilvl w:val="0"/>
          <w:numId w:val="3"/>
        </w:numPr>
        <w:jc w:val="both"/>
        <w:rPr/>
      </w:pPr>
      <w:r>
        <w:rPr>
          <w:lang w:val="sr-Latn-CS"/>
        </w:rPr>
        <w:t>Diekema D. S. (2003): Involuntary sterilization of persons with mental retardation: an ethical analysis, Mental Retardation and Developmental Disabilities Research Reviews, Vol. 9, No. 1, 21</w:t>
      </w:r>
      <w:r>
        <w:rPr/>
        <w:t>–</w:t>
      </w:r>
      <w:r>
        <w:rPr>
          <w:lang w:val="sr-Latn-CS"/>
        </w:rPr>
        <w:t>26.</w:t>
      </w:r>
    </w:p>
    <w:p>
      <w:pPr>
        <w:pStyle w:val="Normal"/>
        <w:numPr>
          <w:ilvl w:val="0"/>
          <w:numId w:val="3"/>
        </w:numPr>
        <w:rPr/>
      </w:pPr>
      <w:r>
        <w:rPr>
          <w:iCs/>
          <w:lang w:val="sr-Latn-CS"/>
        </w:rPr>
        <w:t xml:space="preserve">Dreifus C. (1993): </w:t>
      </w:r>
      <w:r>
        <w:rPr>
          <w:lang w:val="en"/>
        </w:rPr>
        <w:t>His Holiness Dalai Lama interview, New York Times, 28. 11. 1993.</w:t>
      </w:r>
    </w:p>
    <w:p>
      <w:pPr>
        <w:pStyle w:val="Normal"/>
        <w:numPr>
          <w:ilvl w:val="0"/>
          <w:numId w:val="3"/>
        </w:numPr>
        <w:jc w:val="both"/>
        <w:rPr/>
      </w:pPr>
      <w:r>
        <w:rPr/>
        <w:t xml:space="preserve">Eisenberg D. (1996): </w:t>
      </w:r>
      <w:r>
        <w:rPr>
          <w:iCs/>
        </w:rPr>
        <w:t>Abortion and Halacha</w:t>
      </w:r>
      <w:r>
        <w:rPr/>
        <w:t xml:space="preserve">, Health in the Jewish World, The Institute for Jewish Medical Ethics, Vol. 2, No. 1. </w:t>
      </w:r>
    </w:p>
    <w:p>
      <w:pPr>
        <w:pStyle w:val="Normal"/>
        <w:numPr>
          <w:ilvl w:val="0"/>
          <w:numId w:val="3"/>
        </w:numPr>
        <w:autoSpaceDE w:val="false"/>
        <w:jc w:val="both"/>
        <w:rPr>
          <w:i/>
          <w:i/>
        </w:rPr>
      </w:pPr>
      <w:r>
        <w:rPr/>
        <w:t>Gillberg C. (1991): Outcome in autism and autistic-like conditions, J Am Acad Child Adolesc Psychiatry 30 3:375–382.)</w:t>
      </w:r>
    </w:p>
    <w:p>
      <w:pPr>
        <w:pStyle w:val="Normal"/>
        <w:numPr>
          <w:ilvl w:val="0"/>
          <w:numId w:val="3"/>
        </w:numPr>
        <w:autoSpaceDE w:val="false"/>
        <w:jc w:val="both"/>
        <w:rPr/>
      </w:pPr>
      <w:r>
        <w:rPr>
          <w:bCs/>
        </w:rPr>
        <w:t>Gillett G. (2005): The unwitting sacrifice problem, Journal of Medical Ethics, 31, 327</w:t>
      </w:r>
      <w:r>
        <w:rPr/>
        <w:t>–</w:t>
      </w:r>
      <w:r>
        <w:rPr>
          <w:bCs/>
        </w:rPr>
        <w:t xml:space="preserve">332. </w:t>
      </w:r>
    </w:p>
    <w:p>
      <w:pPr>
        <w:pStyle w:val="Normal"/>
        <w:numPr>
          <w:ilvl w:val="0"/>
          <w:numId w:val="3"/>
        </w:numPr>
        <w:autoSpaceDE w:val="false"/>
        <w:jc w:val="both"/>
        <w:rPr/>
      </w:pPr>
      <w:r>
        <w:rPr>
          <w:bCs/>
          <w:lang w:val="sr-Latn-CS"/>
        </w:rPr>
        <w:t xml:space="preserve">Harris J. (2001): </w:t>
      </w:r>
      <w:r>
        <w:rPr>
          <w:bCs/>
        </w:rPr>
        <w:t>One principle and three fallacies of disability studies, Journal of Medical Ethics, 27, 383</w:t>
      </w:r>
      <w:r>
        <w:rPr/>
        <w:t>–</w:t>
      </w:r>
      <w:r>
        <w:rPr>
          <w:bCs/>
        </w:rPr>
        <w:t>387.</w:t>
      </w:r>
    </w:p>
    <w:p>
      <w:pPr>
        <w:pStyle w:val="Normal"/>
        <w:numPr>
          <w:ilvl w:val="0"/>
          <w:numId w:val="3"/>
        </w:numPr>
        <w:autoSpaceDE w:val="false"/>
        <w:jc w:val="both"/>
        <w:rPr/>
      </w:pPr>
      <w:r>
        <w:rPr>
          <w:bCs/>
        </w:rPr>
        <w:t>Iqbal Z. (2002): Ethical issues involved in the implementation of a differential reinforcement of inappropriate behaviour programme for the treatment of social isolation and ritualistic behaviour in an individual with intellectual disabilities, Journal of Intellectual Disability Research, Vol. 46, No. 1, 83</w:t>
      </w:r>
      <w:r>
        <w:rPr/>
        <w:t>–</w:t>
      </w:r>
      <w:r>
        <w:rPr>
          <w:bCs/>
        </w:rPr>
        <w:t xml:space="preserve">92. </w:t>
      </w:r>
    </w:p>
    <w:p>
      <w:pPr>
        <w:pStyle w:val="Normal"/>
        <w:numPr>
          <w:ilvl w:val="0"/>
          <w:numId w:val="3"/>
        </w:numPr>
        <w:jc w:val="both"/>
        <w:rPr/>
      </w:pPr>
      <w:r>
        <w:rPr>
          <w:iCs/>
          <w:lang w:val="sr-Latn-CS"/>
        </w:rPr>
        <w:t xml:space="preserve">Ivan Pavao II (1983): </w:t>
      </w:r>
      <w:r>
        <w:rPr>
          <w:lang w:val="sr-Latn-CS"/>
        </w:rPr>
        <w:t xml:space="preserve">Govor sudionicima 35. generalne skupłtine Svjetskoga liječničkog udrušenja, </w:t>
      </w:r>
      <w:r>
        <w:rPr>
          <w:iCs/>
          <w:lang w:val="sr-Latn-CS"/>
        </w:rPr>
        <w:t xml:space="preserve">29. listopada 1983: </w:t>
      </w:r>
      <w:r>
        <w:rPr>
          <w:lang w:val="sr-Latn-CS"/>
        </w:rPr>
        <w:t xml:space="preserve">AAS 76 </w:t>
      </w:r>
      <w:r>
        <w:rPr>
          <w:iCs/>
          <w:lang w:val="sr-Latn-CS"/>
        </w:rPr>
        <w:t>(1984) 392, štampan u Naputak o poštivanju ljudskog života u nastanku i dostojanstvu rađanja – Donum Vitae.</w:t>
      </w:r>
    </w:p>
    <w:p>
      <w:pPr>
        <w:pStyle w:val="Normal"/>
        <w:numPr>
          <w:ilvl w:val="0"/>
          <w:numId w:val="3"/>
        </w:numPr>
        <w:autoSpaceDE w:val="false"/>
        <w:jc w:val="both"/>
        <w:rPr/>
      </w:pPr>
      <w:r>
        <w:rPr/>
        <w:t xml:space="preserve">Jones R. B. (2000): Parental consent to cosmetic facial surgery in </w:t>
      </w:r>
      <w:r>
        <w:rPr>
          <w:bCs/>
        </w:rPr>
        <w:t>Down's syndrome, Journal of Medical Ethics, 26, 101</w:t>
      </w:r>
      <w:r>
        <w:rPr/>
        <w:t>–</w:t>
      </w:r>
      <w:r>
        <w:rPr>
          <w:bCs/>
        </w:rPr>
        <w:t>102.</w:t>
      </w:r>
    </w:p>
    <w:p>
      <w:pPr>
        <w:pStyle w:val="Normal"/>
        <w:numPr>
          <w:ilvl w:val="0"/>
          <w:numId w:val="3"/>
        </w:numPr>
        <w:jc w:val="both"/>
        <w:rPr>
          <w:b/>
          <w:b/>
          <w:lang w:val="sr-Latn-CS"/>
        </w:rPr>
      </w:pPr>
      <w:r>
        <w:rPr>
          <w:lang w:val="sr-Latn-CS"/>
        </w:rPr>
        <w:t>Kobe F. H., Mulick J. A. (1995):</w:t>
      </w:r>
      <w:r>
        <w:rPr>
          <w:color w:val="000025"/>
        </w:rPr>
        <w:t>Attitudes toward mental retardation and eugenics: The role of formal education and experience, Journal of Developmental and Physical Disabilities, Vol. 7, No. 1, 1</w:t>
      </w:r>
      <w:r>
        <w:rPr/>
        <w:t>–</w:t>
      </w:r>
      <w:r>
        <w:rPr>
          <w:color w:val="000025"/>
        </w:rPr>
        <w:t>9.</w:t>
      </w:r>
    </w:p>
    <w:p>
      <w:pPr>
        <w:pStyle w:val="Normal"/>
        <w:numPr>
          <w:ilvl w:val="0"/>
          <w:numId w:val="3"/>
        </w:numPr>
        <w:autoSpaceDE w:val="false"/>
        <w:jc w:val="both"/>
        <w:rPr/>
      </w:pPr>
      <w:r>
        <w:rPr>
          <w:lang w:val="sr-Latn-CS"/>
        </w:rPr>
        <w:t xml:space="preserve">Lane H. (2005): </w:t>
      </w:r>
      <w:r>
        <w:rPr/>
        <w:t>Ethnicity, Ethics, and the Deaf-World, Journal of Deaf Studies and Deaf Education, Vol. 10, No. 3, 291–310.</w:t>
      </w:r>
    </w:p>
    <w:p>
      <w:pPr>
        <w:pStyle w:val="Normal"/>
        <w:numPr>
          <w:ilvl w:val="0"/>
          <w:numId w:val="3"/>
        </w:numPr>
        <w:autoSpaceDE w:val="false"/>
        <w:jc w:val="both"/>
        <w:rPr/>
      </w:pPr>
      <w:r>
        <w:rPr/>
        <w:t xml:space="preserve">Lansdown R., Polak L. (1975): A study of the psychological effects of facial deformity in children, </w:t>
      </w:r>
      <w:r>
        <w:rPr>
          <w:iCs/>
        </w:rPr>
        <w:t>Child Care, Health and Development</w:t>
      </w:r>
      <w:r>
        <w:rPr/>
        <w:t xml:space="preserve">, </w:t>
      </w:r>
      <w:r>
        <w:rPr>
          <w:bCs/>
        </w:rPr>
        <w:t>1, 2</w:t>
      </w:r>
      <w:r>
        <w:rPr/>
        <w:t>:65–91.</w:t>
      </w:r>
    </w:p>
    <w:p>
      <w:pPr>
        <w:pStyle w:val="Normal"/>
        <w:numPr>
          <w:ilvl w:val="0"/>
          <w:numId w:val="3"/>
        </w:numPr>
        <w:jc w:val="both"/>
        <w:rPr>
          <w:lang w:val="sr-Latn-CS"/>
        </w:rPr>
      </w:pPr>
      <w:r>
        <w:rPr>
          <w:lang w:val="sr-Latn-CS"/>
        </w:rPr>
        <w:t xml:space="preserve">Levy N. (2002): Deafness, culture, and choice, </w:t>
      </w:r>
      <w:r>
        <w:rPr>
          <w:bCs/>
        </w:rPr>
        <w:t>Journal of Medical Ethics, 28, 284</w:t>
      </w:r>
      <w:r>
        <w:rPr/>
        <w:t>–</w:t>
      </w:r>
      <w:r>
        <w:rPr>
          <w:bCs/>
        </w:rPr>
        <w:t>285.</w:t>
      </w:r>
    </w:p>
    <w:p>
      <w:pPr>
        <w:pStyle w:val="Normal"/>
        <w:numPr>
          <w:ilvl w:val="0"/>
          <w:numId w:val="3"/>
        </w:numPr>
        <w:autoSpaceDE w:val="false"/>
        <w:jc w:val="both"/>
        <w:rPr>
          <w:b/>
          <w:b/>
        </w:rPr>
      </w:pPr>
      <w:r>
        <w:rPr/>
        <w:t>Mao X. (1998): Chinese geneticists' views of ethical issues in genetic testing and screening: evidence for eugenics in China, American Journal of Human Genetics, 63:688–695.</w:t>
      </w:r>
    </w:p>
    <w:p>
      <w:pPr>
        <w:pStyle w:val="Normal"/>
        <w:numPr>
          <w:ilvl w:val="0"/>
          <w:numId w:val="3"/>
        </w:numPr>
        <w:jc w:val="both"/>
        <w:rPr/>
      </w:pPr>
      <w:r>
        <w:rPr>
          <w:lang w:val="sr-Latn-CS"/>
        </w:rPr>
        <w:t>Miller M. S., Moores D. F., Sicoli D. (1999): Preferences of deaf college students for thehearing status of their children, Journal of the American Deafness and Rehabilitation Association, Vol. 32, No. 3, pp. 1</w:t>
      </w:r>
      <w:r>
        <w:rPr/>
        <w:t>–</w:t>
      </w:r>
      <w:r>
        <w:rPr>
          <w:lang w:val="sr-Latn-CS"/>
        </w:rPr>
        <w:t>8.</w:t>
      </w:r>
    </w:p>
    <w:p>
      <w:pPr>
        <w:pStyle w:val="Normal"/>
        <w:numPr>
          <w:ilvl w:val="0"/>
          <w:numId w:val="3"/>
        </w:numPr>
        <w:jc w:val="both"/>
        <w:rPr>
          <w:lang w:val="sr-Latn-CS"/>
        </w:rPr>
      </w:pPr>
      <w:r>
        <w:rPr>
          <w:lang w:val="sr-Latn-CS"/>
        </w:rPr>
        <w:t>Neumayr G. (2005): The New Eugenics, American Spectator, Vol. 38, No. 5.</w:t>
      </w:r>
    </w:p>
    <w:p>
      <w:pPr>
        <w:pStyle w:val="Normal"/>
        <w:numPr>
          <w:ilvl w:val="0"/>
          <w:numId w:val="3"/>
        </w:numPr>
        <w:autoSpaceDE w:val="false"/>
        <w:jc w:val="both"/>
        <w:rPr/>
      </w:pPr>
      <w:r>
        <w:rPr/>
        <w:t xml:space="preserve">Olbrisch R. R. (1982): Plastic surgical management of children with Down syndrome: indications and results, </w:t>
      </w:r>
      <w:r>
        <w:rPr>
          <w:iCs/>
        </w:rPr>
        <w:t>British Journal of</w:t>
      </w:r>
      <w:r>
        <w:rPr/>
        <w:t xml:space="preserve"> </w:t>
      </w:r>
      <w:r>
        <w:rPr>
          <w:iCs/>
        </w:rPr>
        <w:t>Plastic Surgery,</w:t>
      </w:r>
      <w:r>
        <w:rPr>
          <w:i/>
          <w:iCs/>
        </w:rPr>
        <w:t xml:space="preserve"> </w:t>
      </w:r>
      <w:r>
        <w:rPr>
          <w:bCs/>
        </w:rPr>
        <w:t>35</w:t>
      </w:r>
      <w:r>
        <w:rPr>
          <w:i/>
          <w:iCs/>
        </w:rPr>
        <w:t>:</w:t>
      </w:r>
      <w:r>
        <w:rPr/>
        <w:t>195–200.</w:t>
      </w:r>
    </w:p>
    <w:p>
      <w:pPr>
        <w:pStyle w:val="Normal"/>
        <w:numPr>
          <w:ilvl w:val="0"/>
          <w:numId w:val="3"/>
        </w:numPr>
        <w:autoSpaceDE w:val="false"/>
        <w:jc w:val="both"/>
        <w:rPr/>
      </w:pPr>
      <w:r>
        <w:rPr/>
        <w:t>Patterson-Keels L., Quint E., Brown D. et al. (1994): Family views on sterilization for their mentally retarded children, Journal of Reproductive Medicine, 39: 701–706.</w:t>
      </w:r>
    </w:p>
    <w:p>
      <w:pPr>
        <w:pStyle w:val="Normal"/>
        <w:numPr>
          <w:ilvl w:val="0"/>
          <w:numId w:val="3"/>
        </w:numPr>
        <w:jc w:val="both"/>
        <w:rPr>
          <w:lang w:val="sr-Latn-CS"/>
        </w:rPr>
      </w:pPr>
      <w:r>
        <w:rPr>
          <w:lang w:val="sr-Latn-CS"/>
        </w:rPr>
        <w:t xml:space="preserve">Polšek D. (2004): Sudbina odabranih: Eugenički projekti u vrijeme genske tehnologije, ArTrezor, Zagreb. </w:t>
      </w:r>
    </w:p>
    <w:p>
      <w:pPr>
        <w:pStyle w:val="Normal"/>
        <w:numPr>
          <w:ilvl w:val="0"/>
          <w:numId w:val="3"/>
        </w:numPr>
        <w:autoSpaceDE w:val="false"/>
        <w:jc w:val="both"/>
        <w:rPr/>
      </w:pPr>
      <w:r>
        <w:rPr/>
        <w:t>Pueschel S. M., Monteiro L. A., Erickson M</w:t>
      </w:r>
      <w:r>
        <w:rPr>
          <w:i/>
          <w:iCs/>
        </w:rPr>
        <w:t>.</w:t>
      </w:r>
      <w:r>
        <w:rPr>
          <w:iCs/>
        </w:rPr>
        <w:t xml:space="preserve"> (1986):</w:t>
      </w:r>
      <w:r>
        <w:rPr>
          <w:i/>
          <w:iCs/>
        </w:rPr>
        <w:t xml:space="preserve"> </w:t>
      </w:r>
      <w:r>
        <w:rPr/>
        <w:t xml:space="preserve">Parents’ and physicians’ perception of facial plastic surgery in children with Down syndrome, </w:t>
      </w:r>
      <w:r>
        <w:rPr>
          <w:iCs/>
        </w:rPr>
        <w:t>Journal of Mental Deficiency Research</w:t>
      </w:r>
      <w:r>
        <w:rPr/>
        <w:t xml:space="preserve">, </w:t>
      </w:r>
      <w:r>
        <w:rPr>
          <w:bCs/>
        </w:rPr>
        <w:t>30</w:t>
      </w:r>
      <w:r>
        <w:rPr/>
        <w:t>:71–9.</w:t>
      </w:r>
    </w:p>
    <w:p>
      <w:pPr>
        <w:pStyle w:val="Normal"/>
        <w:numPr>
          <w:ilvl w:val="0"/>
          <w:numId w:val="3"/>
        </w:numPr>
        <w:autoSpaceDE w:val="false"/>
        <w:jc w:val="both"/>
        <w:rPr/>
      </w:pPr>
      <w:r>
        <w:rPr/>
        <w:t>Reilly P. R. (1987): Involuntary sterilization in the United States: a surgical solution, Q Rev Biol 62:153–170.</w:t>
      </w:r>
    </w:p>
    <w:p>
      <w:pPr>
        <w:pStyle w:val="Normal"/>
        <w:numPr>
          <w:ilvl w:val="0"/>
          <w:numId w:val="3"/>
        </w:numPr>
        <w:autoSpaceDE w:val="false"/>
        <w:jc w:val="both"/>
        <w:rPr/>
      </w:pPr>
      <w:r>
        <w:rPr/>
        <w:t xml:space="preserve">Rothman B. K. (2002): The Potential Cost of the Best Genes Money Can Buy, </w:t>
      </w:r>
      <w:r>
        <w:rPr>
          <w:iCs/>
        </w:rPr>
        <w:t>The Chronicle of Higher Education</w:t>
      </w:r>
      <w:r>
        <w:rPr/>
        <w:t>, Vol. 45, No. 2; pg. 257.</w:t>
      </w:r>
    </w:p>
    <w:p>
      <w:pPr>
        <w:pStyle w:val="Normal"/>
        <w:numPr>
          <w:ilvl w:val="0"/>
          <w:numId w:val="3"/>
        </w:numPr>
        <w:jc w:val="both"/>
        <w:rPr/>
      </w:pPr>
      <w:r>
        <w:rPr/>
        <w:t>Sanger M. (1922): The Pivot of Civilization, Brentano's Press, New York.</w:t>
      </w:r>
    </w:p>
    <w:p>
      <w:pPr>
        <w:pStyle w:val="Normal"/>
        <w:numPr>
          <w:ilvl w:val="0"/>
          <w:numId w:val="3"/>
        </w:numPr>
        <w:jc w:val="both"/>
        <w:rPr/>
      </w:pPr>
      <w:r>
        <w:rPr>
          <w:lang w:val="it-IT"/>
        </w:rPr>
        <w:t>Silujanova I. V. (2001): Pravoslavlje i savremena medicina, Svetigora, Cetinje.</w:t>
      </w:r>
    </w:p>
    <w:p>
      <w:pPr>
        <w:pStyle w:val="Normal"/>
        <w:numPr>
          <w:ilvl w:val="0"/>
          <w:numId w:val="3"/>
        </w:numPr>
        <w:autoSpaceDE w:val="false"/>
        <w:rPr/>
      </w:pPr>
      <w:r>
        <w:rPr/>
        <w:t>Skinner G. T. (1934): Notes: A Sterilization statute for Kentucky, Kentucky Law Journal, 23:168.</w:t>
      </w:r>
    </w:p>
    <w:p>
      <w:pPr>
        <w:pStyle w:val="Normal"/>
        <w:numPr>
          <w:ilvl w:val="0"/>
          <w:numId w:val="3"/>
        </w:numPr>
        <w:autoSpaceDE w:val="false"/>
        <w:jc w:val="both"/>
        <w:rPr/>
      </w:pPr>
      <w:r>
        <w:rPr>
          <w:bCs/>
        </w:rPr>
        <w:t>Sparrow R. (2005): Defending Deaf Culture: The Case of Cochlear Implants, The Journal of Political Philosophy, Vol. 13, No. 2, 135</w:t>
      </w:r>
      <w:r>
        <w:rPr/>
        <w:t>–</w:t>
      </w:r>
      <w:r>
        <w:rPr>
          <w:bCs/>
        </w:rPr>
        <w:t>152.</w:t>
      </w:r>
    </w:p>
    <w:p>
      <w:pPr>
        <w:pStyle w:val="Normal"/>
        <w:numPr>
          <w:ilvl w:val="0"/>
          <w:numId w:val="3"/>
        </w:numPr>
        <w:autoSpaceDE w:val="false"/>
        <w:jc w:val="both"/>
        <w:rPr>
          <w:bCs/>
          <w:lang w:val="sr-Latn-CS"/>
        </w:rPr>
      </w:pPr>
      <w:r>
        <w:rPr/>
        <w:t>Spriggs M. (2002): Lesbian couple creates a child who</w:t>
      </w:r>
      <w:r>
        <w:rPr>
          <w:bCs/>
          <w:lang w:val="sr-Latn-CS"/>
        </w:rPr>
        <w:t xml:space="preserve"> </w:t>
      </w:r>
      <w:r>
        <w:rPr/>
        <w:t>is deaf like them. Journal of Medical Ethics Online eCurrent Controversies, 2002 May 2; Mundy L. A world of their own. The Washington Post, 2002 Mar 31: W22.</w:t>
      </w:r>
    </w:p>
    <w:p>
      <w:pPr>
        <w:pStyle w:val="Normal"/>
        <w:numPr>
          <w:ilvl w:val="0"/>
          <w:numId w:val="3"/>
        </w:numPr>
        <w:jc w:val="both"/>
        <w:rPr>
          <w:lang w:val="sr-Latn-CS"/>
        </w:rPr>
      </w:pPr>
      <w:r>
        <w:rPr>
          <w:lang w:val="sr-Latn-CS"/>
        </w:rPr>
        <w:t>Sveto pisamo staroga i novoga zavjeta (1871): prevod Đure Daničića (stari zavet) i Vuka Stefanovića Karadžića (novi zavet), Izdanje Britanskoga i inostranoga biblijskoga društva, Beograd.</w:t>
      </w:r>
    </w:p>
    <w:p>
      <w:pPr>
        <w:pStyle w:val="Normal"/>
        <w:numPr>
          <w:ilvl w:val="0"/>
          <w:numId w:val="3"/>
        </w:numPr>
        <w:jc w:val="both"/>
        <w:rPr/>
      </w:pPr>
      <w:r>
        <w:rPr>
          <w:lang w:val="sr-Latn-CS"/>
        </w:rPr>
        <w:t xml:space="preserve">Topisirović Lj. (2006): Molekularna biotehnologija – etički izazov 21. veka, u knjizi „Bioetika kod nas i u svetu“, </w:t>
      </w:r>
      <w:r>
        <w:rPr>
          <w:spacing w:val="5"/>
          <w:lang w:val="sr-Latn-CS"/>
        </w:rPr>
        <w:t xml:space="preserve">Unija bioloških naučnih društava Jugoslavije </w:t>
      </w:r>
      <w:r>
        <w:rPr>
          <w:lang w:val="sr-Latn-CS"/>
        </w:rPr>
        <w:t>–</w:t>
      </w:r>
      <w:r>
        <w:rPr>
          <w:spacing w:val="5"/>
          <w:lang w:val="sr-Latn-CS"/>
        </w:rPr>
        <w:t xml:space="preserve"> Društvo genetičara Srbije, Srpska Akademija Nauka i Umetnosti, Beograd, str. 89</w:t>
      </w:r>
      <w:r>
        <w:rPr>
          <w:lang w:val="sr-Latn-CS"/>
        </w:rPr>
        <w:t xml:space="preserve">–104. </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t>Apstrakt</w:t>
      </w:r>
    </w:p>
    <w:p>
      <w:pPr>
        <w:pStyle w:val="Normal"/>
        <w:jc w:val="center"/>
        <w:rPr/>
      </w:pPr>
      <w:r>
        <w:rPr/>
      </w:r>
    </w:p>
    <w:p>
      <w:pPr>
        <w:pStyle w:val="Normal"/>
        <w:jc w:val="both"/>
        <w:rPr/>
      </w:pPr>
      <w:r>
        <w:rPr/>
        <w:tab/>
        <w:t>Biomedicinska etika je oblikovana pod uticajem eti</w:t>
      </w:r>
      <w:r>
        <w:rPr>
          <w:lang w:val="sr-Latn-CS"/>
        </w:rPr>
        <w:t>čkih principa Hipokrata i Paracelzusa, ali i pod uticajem deontološke i savremene bioetike. Cilj ovog rada je da ukaže na etičke dileme u oblasti prevencije i tretmana ometenosti.</w:t>
      </w:r>
    </w:p>
    <w:p>
      <w:pPr>
        <w:pStyle w:val="Normal"/>
        <w:jc w:val="both"/>
        <w:rPr>
          <w:lang w:val="sr-Latn-CS"/>
        </w:rPr>
      </w:pPr>
      <w:r>
        <w:rPr>
          <w:lang w:val="sr-Latn-CS"/>
        </w:rPr>
        <w:tab/>
        <w:t xml:space="preserve">Prevencija različitih oblika ometenosti u staroj eugenici zasnovana je na abortusu i sterilizaciji. Na osnovu različitih izvora sasvim se jasno može zaključiti da je eugenički abortus neprihvatljiv za hrišćansku Crkvu s obzirom na njen stav da život počinje u trenutku oplođenja. Praksa eugeničkog abortusa ugavnom je odbačena u Judaizmu i Hinduizmu. Iako Muslimani smatraju abortus za haram (zabranjen) Svetska muslimanska liga izdala je fatvu u kojoj se opravdava abortus u slučaju teške malformisanosti ploda. Sa aspekta liberalne etike eugenički abortus se opravdava stavom da žena ima moralno pravo da odlučuje o vlastitom telu, kao i negiranjem personalnog statusa ploda. </w:t>
      </w:r>
    </w:p>
    <w:p>
      <w:pPr>
        <w:pStyle w:val="Normal"/>
        <w:ind w:firstLine="720"/>
        <w:jc w:val="both"/>
        <w:rPr>
          <w:lang w:val="sr-Latn-CS"/>
        </w:rPr>
      </w:pPr>
      <w:r>
        <w:rPr>
          <w:lang w:val="sr-Latn-CS"/>
        </w:rPr>
        <w:t>Eugenička sterilizacija ima svoje korene u SAD, a dobro je bila prihvaćena i u nacističkoj Nemačkoj, kao i u skandinavskim zemljama. Prvi zahtev eugeničkog pokreta je prevencija ometenosti prisilnom sterilizacijom hendikepiranih osoba.</w:t>
      </w:r>
    </w:p>
    <w:p>
      <w:pPr>
        <w:pStyle w:val="Normal"/>
        <w:jc w:val="both"/>
        <w:rPr/>
      </w:pPr>
      <w:r>
        <w:rPr/>
        <w:tab/>
        <w:t xml:space="preserve">Razvoj molekularne biotehnologije uslovio je pojavu novog eugeničkog pokreta. Ovaj pokret je baziran na genskoj terapiji kojom se obezbeđuje reparacija defektnih gena i selekcija poželjnih osobina u preimplantacionoj dijagnostici koja se sprovodi tokom veštačke oplodnje. Najkontroverznije teme nove eugenike su: moralna prihvatljivost </w:t>
      </w:r>
      <w:r>
        <w:rPr>
          <w:i/>
        </w:rPr>
        <w:t>in vitro</w:t>
      </w:r>
      <w:r>
        <w:rPr/>
        <w:t xml:space="preserve"> fertilizacije s obzirom na činjenicu da se tokom ovog procesa neki embrioni uništavaju; stvaranje tržišta jajnih ćelija na kome se željeni genetički material može kupiti kao komercijalni proizvod; zahtevi nekih parova da se namerno selekcioniše embrion kako bi se rodilo gluvo dete itd. </w:t>
      </w:r>
    </w:p>
    <w:p>
      <w:pPr>
        <w:pStyle w:val="Normal"/>
        <w:jc w:val="both"/>
        <w:rPr/>
      </w:pPr>
      <w:r>
        <w:rPr/>
        <w:tab/>
        <w:t>Kultura gluvih i autistična zajednica ne prihvataju podršku specijalnih edukatora što postavlja nove etičke dileme u oblasti tretmana ometenih osoba. Osim toga, potrebno je razmotriti moralnu prihvatljivost svih onih procedura koje ne unapređuju funkcionisanje ometene osobe, kao što su plastična kozmetička hirurgija dece s Daunovim sindromom. Neka etička pitanja inicirana su samom praksom specijalno-pedagoškog rada i procenom efikasnosti tretmana.</w:t>
      </w:r>
    </w:p>
    <w:p>
      <w:pPr>
        <w:pStyle w:val="Normal"/>
        <w:jc w:val="both"/>
        <w:rPr/>
      </w:pPr>
      <w:r>
        <w:rPr/>
      </w:r>
    </w:p>
    <w:p>
      <w:pPr>
        <w:pStyle w:val="Normal"/>
        <w:autoSpaceDE w:val="false"/>
        <w:jc w:val="both"/>
        <w:rPr/>
      </w:pPr>
      <w:r>
        <w:rPr>
          <w:i/>
        </w:rPr>
        <w:t>Klučne reči</w:t>
      </w:r>
      <w:r>
        <w:rPr/>
        <w:t>: ometenost, prevencija, tretman, etika, eugenik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THICAL DILLEMAS IN PREVENTION AND TREATMENT OF DISABILITY</w:t>
      </w:r>
    </w:p>
    <w:p>
      <w:pPr>
        <w:pStyle w:val="Normal"/>
        <w:jc w:val="center"/>
        <w:rPr>
          <w:b/>
          <w:b/>
        </w:rPr>
      </w:pPr>
      <w:r>
        <w:rPr>
          <w:b/>
        </w:rPr>
      </w:r>
    </w:p>
    <w:p>
      <w:pPr>
        <w:pStyle w:val="Normal"/>
        <w:jc w:val="center"/>
        <w:rPr/>
      </w:pPr>
      <w:r>
        <w:rPr/>
        <w:t>Nenad Glumbić</w:t>
      </w:r>
    </w:p>
    <w:p>
      <w:pPr>
        <w:pStyle w:val="Normal"/>
        <w:jc w:val="center"/>
        <w:rPr/>
      </w:pPr>
      <w:r>
        <w:rPr/>
        <w:t>Faculty for Special Education and Rehabilitation, Belgrade</w:t>
      </w:r>
    </w:p>
    <w:p>
      <w:pPr>
        <w:pStyle w:val="Normal"/>
        <w:jc w:val="both"/>
        <w:rPr/>
      </w:pPr>
      <w:r>
        <w:rPr/>
      </w:r>
    </w:p>
    <w:p>
      <w:pPr>
        <w:pStyle w:val="Normal"/>
        <w:jc w:val="both"/>
        <w:rPr/>
      </w:pPr>
      <w:r>
        <w:rPr/>
        <w:tab/>
        <w:t xml:space="preserve">Biomedical ethics has been shaped not only by ethical principles of Hippocrates and Paracelsus, but also by deontological ethics and contemporary bioethics as well. The objective of this article is to present ethical dilemmas in a field of prevention and rehabilitation treatment of disability. </w:t>
      </w:r>
    </w:p>
    <w:p>
      <w:pPr>
        <w:pStyle w:val="Normal"/>
        <w:jc w:val="both"/>
        <w:rPr/>
      </w:pPr>
      <w:r>
        <w:rPr/>
        <w:tab/>
        <w:t xml:space="preserve">Different kinds of disabilities were prevented in old eugenic by abortion and sterilization. It is quite clear from variety of sources that eugenic abortion has been severely disapproved of in the tradition of Christian Church who teaches that human life begins from the moment of fertilization. The practice of eugenic abortion has been also disapproved in Judaism and Hinduism. Although Muslims regard abortion as haram (forbidden) World Islamic League issued a fatwa which determined that an abortion may take place if the fetus is grossly impaired. From the stand point of liberal ethics eugenic abortion has been approved by two basic principles: women’s moral right to decide what to do with their bodies and impersonal status of the foetus. </w:t>
      </w:r>
    </w:p>
    <w:p>
      <w:pPr>
        <w:pStyle w:val="Normal"/>
        <w:jc w:val="both"/>
        <w:rPr/>
      </w:pPr>
      <w:r>
        <w:rPr/>
        <w:tab/>
        <w:t xml:space="preserve">Eugenic sterilization has it roots in the USA and it was well accepted in Nazi Germany and Scandinavian countries. The first demand of eugenic movement is prevention of disability by involuntary sterilization of handicapped persons. </w:t>
      </w:r>
    </w:p>
    <w:p>
      <w:pPr>
        <w:pStyle w:val="Normal"/>
        <w:jc w:val="both"/>
        <w:rPr/>
      </w:pPr>
      <w:r>
        <w:rPr/>
        <w:tab/>
        <w:t xml:space="preserve">Development of molecular biotechnology led to the establishment of new eugenic movement. It is based on gene therapy which provides reparation of defective genes and selection of desired features by preimplantation diagnostic in the case of </w:t>
      </w:r>
      <w:r>
        <w:rPr>
          <w:i/>
        </w:rPr>
        <w:t>in vitro</w:t>
      </w:r>
      <w:r>
        <w:rPr/>
        <w:t xml:space="preserve"> fertilization. The most controversial topics of new eugenics are: moral acceptability of </w:t>
      </w:r>
      <w:r>
        <w:rPr>
          <w:i/>
        </w:rPr>
        <w:t>in vitro</w:t>
      </w:r>
      <w:r>
        <w:rPr/>
        <w:t xml:space="preserve"> fertilization since some embryos are destroyed; the establishment of egg donor market where desired genetic material can be bought as commercial product; requesting of some couples to deliberately ensure the birth of a deaf child etc. </w:t>
      </w:r>
    </w:p>
    <w:p>
      <w:pPr>
        <w:pStyle w:val="Normal"/>
        <w:autoSpaceDE w:val="false"/>
        <w:jc w:val="both"/>
        <w:rPr/>
      </w:pPr>
      <w:r>
        <w:rPr/>
        <w:tab/>
        <w:t>Deaf culture and autistic community reject any special education support, which imposed new ethical issues in a domain of treatment of disabled persons. In addition, one should consider moral acceptability of the procedures which do not improve functions of persons with disability such as cosmetic plastic surgery of the children with Down’s syndrome. Some ethical considerations were imposed by the special education practice and assessment of the treatment effectiveness.</w:t>
      </w:r>
    </w:p>
    <w:p>
      <w:pPr>
        <w:pStyle w:val="Normal"/>
        <w:autoSpaceDE w:val="false"/>
        <w:jc w:val="both"/>
        <w:rPr/>
      </w:pPr>
      <w:r>
        <w:rPr/>
      </w:r>
    </w:p>
    <w:p>
      <w:pPr>
        <w:pStyle w:val="Normal"/>
        <w:autoSpaceDE w:val="false"/>
        <w:jc w:val="both"/>
        <w:rPr/>
      </w:pPr>
      <w:r>
        <w:rPr>
          <w:i/>
        </w:rPr>
        <w:t>Key words</w:t>
      </w:r>
      <w:r>
        <w:rPr/>
        <w:t>: disability, prevention, treatment, ethics, eugenic</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DefaultParagraphFont">
    <w:name w:val="Default Paragraph Font"/>
    <w:qFormat/>
    <w:rPr/>
  </w:style>
  <w:style w:type="character" w:styleId="Smalltxt">
    <w:name w:val="smallt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xt">
    <w:name w:val="normtxt"/>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41:00Z</dcterms:created>
  <dc:creator>7320</dc:creator>
  <dc:description/>
  <dc:language>en-US</dc:language>
  <cp:lastModifiedBy>7320</cp:lastModifiedBy>
  <dcterms:modified xsi:type="dcterms:W3CDTF">2015-12-08T19:41:00Z</dcterms:modified>
  <cp:revision>2</cp:revision>
  <dc:subject/>
  <dc:title>Hristova Crkva je od prvih dana svog postojanja abortus smatrala za ubistvo, jer je po ucenju Crkve: "Plod", ljudsko bice, individua - ljudska licnost sa svim elementima coveka od momenta zaceca</dc:title>
</cp:coreProperties>
</file>